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交城县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主要畜禽监测调查样本轮换工作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领导小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主要畜禽监测调查</w:t>
      </w:r>
      <w:r>
        <w:rPr>
          <w:rFonts w:ascii="仿宋" w:hAnsi="仿宋" w:cs="仿宋" w:eastAsia="仿宋"/>
          <w:sz w:val="32"/>
          <w:szCs w:val="32"/>
          <w:lang w:eastAsia="zh-CN"/>
        </w:rPr>
        <w:t>样本轮换工作高质量开展，经研究成立交城县主要畜禽监测调查样本轮换工作领导小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长：赵依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县统计局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刘  艳    县统计局党组成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彦刚    县畜牧产业发展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刘  璐    县统计局农业农村统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柳    县统计局农业农村统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统计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畜牧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  责：样本轮换工作领导小组负责统一领导全县样本轮换工作，指导各乡镇组织开展本地区样本轮换有关工作，督促各地做好样本落实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下设办公室，办公室设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统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领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兼任办公室主任，办公室副主任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璐、杨柳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。工作人员由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有关人员组成。办公室负责领导小组日常工作、落实领导小组安排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1:00Z</dcterms:created>
  <dc:creator>kylin</dc:creator>
  <dc:description/>
  <dc:language>en-US</dc:language>
  <cp:lastModifiedBy>LL</cp:lastModifiedBy>
  <cp:lastPrinted>2023-04-28T10:29:00Z</cp:lastPrinted>
  <dcterms:modified xsi:type="dcterms:W3CDTF">2023-04-28T02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A899158745B7AE2D96FCA68C73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