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highlight w:val="yellow"/>
        </w:rPr>
      </w:pPr>
      <w:r>
        <w:rPr>
          <w:rFonts w:eastAsia="仿宋_GB2312" w:ascii="仿宋_GB2312" w:hAnsi="仿宋_GB2312"/>
          <w:sz w:val="32"/>
          <w:highlight w:val="yellow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highlight w:val="yellow"/>
        </w:rPr>
      </w:pPr>
      <w:r>
        <w:rPr>
          <w:rFonts w:eastAsia="仿宋_GB2312" w:cs="华文中宋" w:ascii="仿宋_GB2312" w:hAnsi="仿宋_GB2312"/>
          <w:sz w:val="32"/>
          <w:highlight w:val="yellow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highlight w:val="none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highlight w:val="none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highlight w:val="none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highlight w:val="none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highlight w:val="none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交水字〔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</w:t>
      </w:r>
      <w:r>
        <w:rPr>
          <w:rFonts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lang w:val="en-US" w:eastAsia="zh-CN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lang w:val="en-US" w:eastAsia="zh-CN"/>
        </w:rPr>
        <w:t>交城县水利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lang w:val="en-US" w:eastAsia="zh-CN"/>
        </w:rPr>
        <w:t>关于印发《“世界水日”、“中国水周”暨交城县县域节水型社会达标建设宣传活动实施方案》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华文中宋" w:hAnsi="华文中宋" w:eastAsia="华文中宋" w:cs="华文中宋"/>
          <w:b w:val="false"/>
          <w:b w:val="false"/>
          <w:bCs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局属各股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是第三十三届“世界水日”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—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是第三十八届“中国水周”。联合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世界水日”主题定为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lacier Preservation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冰川保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，水利部普法办确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中国水周”主题为“推动水利高质量发展，保障我国水安全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深入学习贯彻习近平总书记关于治水重要论述精神，扎实推动水利高质量发展，保障国家水安全，推动交城县县域节水型社会达标建设，县水利局决定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—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全县范围内开展一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“世界水日”、“中国水周”暨交城县县域节水型社会达标建设宣传活动，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将该活动方案印发给你们，请认真贯彻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交城县水利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600700" cy="63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40.95pt,24.2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交城县水利局办公室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印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发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世界水日”、“中国水周”暨交城县县域节水型社会达标建设宣传活动实施方案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活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是第三十三届“世界水日”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—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是第三十八届“中国水周”。联合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世界水日”主题定为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lacier Preservation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冰川保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，水利部普法办确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“中国水周”主题为“推动水利高质量发展，保障我国水安全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深入学习贯彻习近平总书记关于治水重要论述精神，扎实推动水利高质量发展，保障国家水安全，推动交城县县域节水型社会达标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组织本次“六进”（进机关、进企业、进学校、进社区、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村、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共场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节水宣传活动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活动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宣传水利改革发展新成效，普及水利法治知识，增强公民对水利工作的了解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播节水知识，增强不同群体节水意识，倡导养成节水习惯，促进水资源合理利用 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活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时间及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活动周的形式开展，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别在机关单位、企业工厂、学校校园、社区活动中心、农村文化广场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众场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四、主要内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共场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人流量密集区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放置宣传展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介绍国家节水政策法规和节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高公众在公众场所的节水意识，倡导文明用水行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设置拍照打卡墙及签到墙，增强互动性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放节水小礼品，提高民众节水惜水意识与积极性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电子显示屏、户外标语、张贴海报等形式宣传节约用水条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进学校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红旗下宣讲：利用课间操时间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），进行节水宣讲，同时发放节水小礼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红旗路学校组织学生通过作文、绘画等形式表达节水感悟，并将优秀作品在校园展示。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电子显示屏、户外标语、张贴海报等形式宣传节约用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进机关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举办节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宣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向机关单位工作人员宣传节水知识和法规政策，倡导机关单位加强用水管理，提高用水效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机关公共区域张贴节水海报、放置宣传展板，利用电子屏滚动播放节水标语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发放小礼品的方式，提高机关人员互动性及参与的积极性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四）进企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观企业现有节水设施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企业提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节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改进建议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企业职工参加节水知识竞赛，对表现优秀者给予奖励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企业宣传栏张贴节水宣传资料，在车间、食堂等场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海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宣传节水对企业降低成本、提高效益、实现可持续发展的重要意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进社区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立节水宣传点，发放节水宣传手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介绍国家节水政策，讲解节水小技巧，推广家庭节水器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举办节水知识问答活动，为答对居民发放小奖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高居民的节水意识和参与度，营造社区节水氛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村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利用农村广播宣传节水知识，介绍农业节水灌溉技术。组织志愿者深入田间地头，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指导村民农田节水灌溉，并介绍灌溉节水设备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展节水知识小课堂，介绍农村节水小妙招，并进行节水问答环节，发放节水纪念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深入家庭，深入讲解水利水情，鼓励村民养成良好的节水习惯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活动人员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为切实压实工作责任，推动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宣传活动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取得实效，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特成立宣传活动领导组，组成人员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组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长：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张佳栋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 党组书记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、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副组长：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翟红伟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 党组成员、副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张江龙 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党组成员、副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田  浩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水利发展服务中心主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成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员：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水利局全体人员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领导组下设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个工作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小组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，主要职能及人员构成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一组：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翟红伟同志任组长，成员为供水中心、质监站全体成员，主要负责进学校、进公共场所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第二组：张江龙同志任组长，成员为水利水保站、水旱灾害防御股全体人员，主要负责进企业、进乡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三组：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田浩同志任组长，成员为办公室、河道站、移民股，主要负责进机关、进社区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统筹协调办公室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设在水资源管理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股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，负责专项行动的组织协调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val="en-US" w:eastAsia="zh-CN"/>
        </w:rPr>
        <w:t>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活动经费预算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交城县共下达省级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其中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计划用于节水宣传，具体用于制作节水宣传展架、条幅等展示类用品，采购节水宣传资料以及节水宣传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七、活动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局上下要深入学习贯彻习近平总书记关于治水重要论述精神，充分发挥“世界水日”“中国水周”水法治宣传主阵地作用，不仅限于方案提及的活动，要开展多种多样的水法治及节水宣传教育活动，突出展现水利部门工作职责和履职成效，吸引并推动社会公众关心、支持水利事业，营造良好氛围，推动交城县县域节水型社会达标建设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25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16:03Z</dcterms:created>
  <dc:creator>Lenovo</dc:creator>
  <dc:description/>
  <dc:language>en-US</dc:language>
  <cp:lastModifiedBy>greatwall</cp:lastModifiedBy>
  <cp:lastPrinted>2025-03-27T18:31:00Z</cp:lastPrinted>
  <dcterms:modified xsi:type="dcterms:W3CDTF">2025-04-18T1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56D579F46B0B090BB297715F1C6_12</vt:lpwstr>
  </property>
  <property fmtid="{D5CDD505-2E9C-101B-9397-08002B2CF9AE}" pid="3" name="KSOProductBuildVer">
    <vt:lpwstr>2052-11.1.0.11711</vt:lpwstr>
  </property>
  <property fmtid="{D5CDD505-2E9C-101B-9397-08002B2CF9AE}" pid="4" name="KSOTemplateDocerSaveRecord">
    <vt:lpwstr>eyJoZGlkIjoiZjc3ZDc4ZTM5ODBmMjhlMmQ2YWVmNDJjYzAyY2M1ZWEiLCJ1c2VySWQiOiIxNjgwNzQyMDI2In0=</vt:lpwstr>
  </property>
</Properties>
</file>