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交城县市场局行政职权廉政风险防控图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zh-CN"/>
        </w:rPr>
        <w:t>行政处罚运行风险防控图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1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61.95pt,7.6pt" ID="直线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码：</w:t>
      </w:r>
      <w:r>
        <w:rPr/>
        <w:t>01265569-6-CF-000</w:t>
      </w:r>
      <w:r>
        <w:rPr/>
        <w:t xml:space="preserve">1        </w:t>
      </w:r>
      <w:r>
        <w:rPr/>
        <w:t>01265569-6-CF-</w:t>
      </w:r>
      <w:r>
        <w:rPr/>
        <w:t>0218</w:t>
      </w:r>
    </w:p>
    <w:p>
      <w:pPr>
        <w:pStyle w:val="Normal"/>
        <w:tabs>
          <w:tab w:val="clear" w:pos="420"/>
          <w:tab w:val="left" w:pos="350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2019300" cy="868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立案程度不规范，徇私舞弊不立案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应立案而不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pt;height:68.4pt;mso-wrap-distance-left:9.05pt;mso-wrap-distance-right:9.05pt;mso-wrap-distance-top:0pt;mso-wrap-distance-bottom:0pt;margin-top:4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立案程度不规范，徇私舞弊不立案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应立案而不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11760</wp:posOffset>
                </wp:positionV>
                <wp:extent cx="1676400" cy="769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立案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首问负责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.6pt;mso-wrap-distance-left:9.05pt;mso-wrap-distance-right:9.05pt;mso-wrap-distance-top:0pt;mso-wrap-distance-bottom:0pt;margin-top:8.8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《立案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首问负责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19050" t="19050" r="19685" b="1968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89pt;margin-top:7.8pt;width:62.95pt;height:3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57150" r="0" b="57150"/>
                <wp:wrapNone/>
                <wp:docPr id="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96.95pt,4pt" ID="直线 22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7150" r="0" b="57150"/>
                <wp:wrapNone/>
                <wp:docPr id="8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88.95pt,4pt" ID="直线 230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546100"/>
                <wp:effectExtent l="57785" t="0" r="57150" b="0"/>
                <wp:wrapNone/>
                <wp:docPr id="9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54.75pt" ID="直线 24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11760</wp:posOffset>
                </wp:positionV>
                <wp:extent cx="1676400" cy="1363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案件调查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案件核审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交城县工商行政管理局行政处罚自由裁量基准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07.4pt;mso-wrap-distance-left:9.05pt;mso-wrap-distance-right:9.05pt;mso-wrap-distance-top:0pt;mso-wrap-distance-bottom:0pt;margin-top:8.8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《案件调查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案件核审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3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交城县工商行政管理局行政处罚自由裁量基准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8001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6858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1905000" cy="8686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立案程度不规范，徇私舞弊不立案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应立案而不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68.4pt;mso-wrap-distance-left:9.05pt;mso-wrap-distance-right:9.05pt;mso-wrap-distance-top:0pt;mso-wrap-distance-bottom:0pt;margin-top:8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立案程度不规范，徇私舞弊不立案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应立案而不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111760</wp:posOffset>
                </wp:positionV>
                <wp:extent cx="762000" cy="472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7.2pt;mso-wrap-distance-left:9.05pt;mso-wrap-distance-right:9.05pt;mso-wrap-distance-top:0pt;mso-wrap-distance-bottom:0pt;margin-top:8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1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296.95pt,11.8pt" ID="直线 22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7150" r="635" b="57150"/>
                <wp:wrapNone/>
                <wp:docPr id="1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97.95pt,11.8pt" ID="直线 231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594360"/>
                <wp:effectExtent l="57150" t="0" r="57785" b="0"/>
                <wp:wrapNone/>
                <wp:docPr id="17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58.55pt" ID="直线 23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685800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1905000" cy="6705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70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不履行法定的告知内容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52.8pt;mso-wrap-distance-left:9.05pt;mso-wrap-distance-right:9.05pt;mso-wrap-distance-top:0pt;mso-wrap-distance-bottom:0pt;margin-top:8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不履行法定的告知内容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111760</wp:posOffset>
                </wp:positionV>
                <wp:extent cx="762000" cy="4724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7.2pt;mso-wrap-distance-left:9.05pt;mso-wrap-distance-right:9.05pt;mso-wrap-distance-top:0pt;mso-wrap-distance-bottom:0pt;margin-top:8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11760</wp:posOffset>
                </wp:positionV>
                <wp:extent cx="1676400" cy="1066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行政处罚告知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行政处罚听证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84pt;mso-wrap-distance-left:9.05pt;mso-wrap-distance-right:9.05pt;mso-wrap-distance-top:0pt;mso-wrap-distance-bottom:0pt;margin-top:8.8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《行政处罚告知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行政处罚听证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57150" r="0" b="57150"/>
                <wp:wrapNone/>
                <wp:docPr id="23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287.95pt,11.8pt" ID="直线 22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7150" r="635" b="57150"/>
                <wp:wrapNone/>
                <wp:docPr id="24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97.95pt,4pt" ID="直线 232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792480"/>
                <wp:effectExtent l="57150" t="0" r="57150" b="0"/>
                <wp:wrapNone/>
                <wp:docPr id="25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74.15pt" ID="直线 238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905000" cy="13639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越权审批、无故延迟案件办理时限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收受贿赂、随意行使自由裁量权为当事人减轻处罚和谋取利益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案件定性错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107.4pt;mso-wrap-distance-left:9.05pt;mso-wrap-distance-right:9.05pt;mso-wrap-distance-top:0pt;mso-wrap-distance-bottom:0pt;margin-top: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越权审批、无故延迟案件办理时限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收受贿赂、随意行使自由裁量权为当事人减轻处罚和谋取利益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案件定性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800100" cy="2971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685800" cy="2971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111760</wp:posOffset>
                </wp:positionV>
                <wp:extent cx="762000" cy="4724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7.2pt;mso-wrap-distance-left:9.05pt;mso-wrap-distance-right:9.05pt;mso-wrap-distance-top:0pt;mso-wrap-distance-bottom:0pt;margin-top:8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1676400" cy="14630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63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《责任追究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《重大案件集体讨论制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《交城县工商行政管理局行政处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自由裁量基准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15.2pt;mso-wrap-distance-left:9.05pt;mso-wrap-distance-right:9.05pt;mso-wrap-distance-top:0pt;mso-wrap-distance-bottom:0pt;margin-top:1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《责任追究制度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《重大案件集体讨论制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《交城县工商行政管理局行政处罚</w:t>
                      </w:r>
                      <w:r>
                        <w:rPr>
                          <w:szCs w:val="21"/>
                          <w:lang w:eastAsia="zh-CN"/>
                        </w:rPr>
                        <w:t>自由裁量基准</w:t>
                      </w:r>
                      <w:r>
                        <w:rPr>
                          <w:szCs w:val="21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31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296.95pt,11.8pt" ID="直线 227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7150" r="635" b="57150"/>
                <wp:wrapNone/>
                <wp:docPr id="32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97.95pt,11.8pt" ID="直线 233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990600"/>
                <wp:effectExtent l="57150" t="0" r="57150" b="0"/>
                <wp:wrapNone/>
                <wp:docPr id="33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89.75pt" ID="直线 237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905000" cy="13639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不履行送达程序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对处罚决定变通执行、减轻执行、执行不及时或不执行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罚没款收缴程序不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107.4pt;mso-wrap-distance-left:9.05pt;mso-wrap-distance-right:9.05pt;mso-wrap-distance-top:0pt;mso-wrap-distance-bottom:0pt;margin-top: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不履行送达程序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对处罚决定变通执行、减轻执行、执行不及时或不执行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罚没款收缴程序不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800100" cy="2971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685800" cy="2971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11760</wp:posOffset>
                </wp:positionV>
                <wp:extent cx="762000" cy="4724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7.2pt;mso-wrap-distance-left:9.05pt;mso-wrap-distance-right:9.05pt;mso-wrap-distance-top:0pt;mso-wrap-distance-bottom:0pt;margin-top:8.8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111760</wp:posOffset>
                </wp:positionV>
                <wp:extent cx="1676400" cy="8686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送达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罚款和没收物品管理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8.4pt;mso-wrap-distance-left:9.05pt;mso-wrap-distance-right:9.05pt;mso-wrap-distance-top:0pt;mso-wrap-distance-bottom:0pt;margin-top:8.8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《送达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罚款和没收物品管理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3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296.95pt,11.8pt" ID="直线 228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7150" r="635" b="57150"/>
                <wp:wrapNone/>
                <wp:docPr id="40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97.95pt,11.8pt" ID="直线 234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990600"/>
                <wp:effectExtent l="57150" t="0" r="57150" b="0"/>
                <wp:wrapNone/>
                <wp:docPr id="41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89.75pt" ID="直线 23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905000" cy="12649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案件材料不归档、手续不完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对罚没款未按期到位的不追缴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不履行相关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99.6pt;mso-wrap-distance-left:9.05pt;mso-wrap-distance-right:9.05pt;mso-wrap-distance-top:0pt;mso-wrap-distance-bottom:0pt;margin-top: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案件材料不归档、手续不完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对罚没款未按期到位的不追缴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不履行相关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685800" cy="2971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0</wp:posOffset>
                </wp:positionH>
                <wp:positionV relativeFrom="paragraph">
                  <wp:posOffset>12700</wp:posOffset>
                </wp:positionV>
                <wp:extent cx="1562100" cy="9677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案件归档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案卷评查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76.2pt;mso-wrap-distance-left:9.05pt;mso-wrap-distance-right:9.05pt;mso-wrap-distance-top:0pt;mso-wrap-distance-bottom:0pt;margin-top:1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《案件归档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案卷评查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800100" cy="396240"/>
                <wp:effectExtent l="19050" t="19050" r="19685" b="20320"/>
                <wp:wrapNone/>
                <wp:docPr id="4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8pt;margin-top:11.8pt;width:62.95pt;height:3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47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pt" to="305.95pt,11.8pt" ID="直线 22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7150" r="635" b="57150"/>
                <wp:wrapNone/>
                <wp:docPr id="48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97.95pt,11.8pt" ID="直线 235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zh-CN"/>
        </w:rPr>
        <w:t>行政强制运行风险防控图</w:t>
      </w:r>
    </w:p>
    <w:p>
      <w:pPr>
        <w:pStyle w:val="Normal"/>
        <w:tabs>
          <w:tab w:val="clear" w:pos="420"/>
          <w:tab w:val="left" w:pos="3500" w:leader="none"/>
        </w:tabs>
        <w:spacing w:lineRule="exact" w:line="240"/>
        <w:rPr>
          <w:rFonts w:ascii="宋体" w:hAnsi="宋体" w:cs="宋体"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49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52.95pt,7.6pt" ID="直线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码：</w:t>
      </w:r>
      <w:r>
        <w:rPr/>
        <w:t>01265569-6-QZ-0001     01265569-6-QZ-0022</w:t>
      </w:r>
    </w:p>
    <w:p>
      <w:pPr>
        <w:pStyle w:val="Normal"/>
        <w:tabs>
          <w:tab w:val="clear" w:pos="420"/>
          <w:tab w:val="left" w:pos="3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685800" cy="29718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1562100" cy="101854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18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不按规定对动产抵押登记申报材料审核，提出预审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80.2pt;mso-wrap-distance-left:9.05pt;mso-wrap-distance-right:9.05pt;mso-wrap-distance-top:0pt;mso-wrap-distance-bottom:0pt;margin-top:4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不按规定对动产抵押登记申报材料审核，提出预审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333500" cy="67056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审　　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2.8pt;mso-wrap-distance-left:9.05pt;mso-wrap-distance-right:9.05pt;mso-wrap-distance-top:0pt;mso-wrap-distance-bottom:0pt;margin-top:4.8pt;mso-position-vertical-relative:text;margin-left:1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审　　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6700</wp:posOffset>
                </wp:positionH>
                <wp:positionV relativeFrom="paragraph">
                  <wp:posOffset>12700</wp:posOffset>
                </wp:positionV>
                <wp:extent cx="1333500" cy="101854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18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服务承诺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限时办结制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80.2pt;mso-wrap-distance-left:9.05pt;mso-wrap-distance-right:9.05pt;mso-wrap-distance-top:0pt;mso-wrap-distance-bottom:0pt;margin-top:1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《服务承诺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限时办结制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7150" r="0" b="57150"/>
                <wp:wrapNone/>
                <wp:docPr id="5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直线 26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7150" r="0" b="57150"/>
                <wp:wrapNone/>
                <wp:docPr id="56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ID="直线 264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741680"/>
                <wp:effectExtent l="57785" t="0" r="57150" b="0"/>
                <wp:wrapNone/>
                <wp:docPr id="57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70.15pt" ID="直线 27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685800" cy="29718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800100" cy="29718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1562100" cy="76962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擅自改变查封扣押措施对象、条件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60.6pt;mso-wrap-distance-left:9.05pt;mso-wrap-distance-right:9.05pt;mso-wrap-distance-top:0pt;mso-wrap-distance-bottom:0pt;margin-top:8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擅自改变查封扣押措施对象、条件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6700</wp:posOffset>
                </wp:positionH>
                <wp:positionV relativeFrom="paragraph">
                  <wp:posOffset>12700</wp:posOffset>
                </wp:positionV>
                <wp:extent cx="1333500" cy="126492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行政强制程序规定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《责任追究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99.6pt;mso-wrap-distance-left:9.05pt;mso-wrap-distance-right:9.05pt;mso-wrap-distance-top:0pt;mso-wrap-distance-bottom:0pt;margin-top:1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《行政强制程序规定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、《责任追究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</wp:posOffset>
                </wp:positionV>
                <wp:extent cx="1333500" cy="67056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执　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52.8pt;mso-wrap-distance-left:9.05pt;mso-wrap-distance-right:9.05pt;mso-wrap-distance-top:0pt;mso-wrap-distance-bottom:0pt;margin-top:1pt;mso-position-vertical-relative:text;margin-left:1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执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7150" r="0" b="57150"/>
                <wp:wrapNone/>
                <wp:docPr id="6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323.95pt,4pt" ID="直线 27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6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70.95pt,11.8pt" ID="直线 273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1287780"/>
                <wp:effectExtent l="57150" t="0" r="57150" b="0"/>
                <wp:wrapNone/>
                <wp:docPr id="6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105.35pt" ID="直线 27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1562100" cy="423672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236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使用或者损毁查封、扣押场所、设施或者财物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将查封、扣留的财物依法处理所得的款项予以截留，私分或者变相私分的，执法人员利用职务上的便利，将查封、扣押的场所，设施或者财物据为己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、收受当事人财物、有价证券，或接受宴请，对应当查封、扣押的不查封、扣押，或随意解除查封、扣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333.6pt;mso-wrap-distance-left:9.05pt;mso-wrap-distance-right:9.05pt;mso-wrap-distance-top:0pt;mso-wrap-distance-bottom:0pt;margin-top: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使用或者损毁查封、扣押场所、设施或者财物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将查封、扣留的财物依法处理所得的款项予以截留，私分或者变相私分的，执法人员利用职务上的便利，将查封、扣押的场所，设施或者财物据为己有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、收受当事人财物、有价证券，或接受宴请，对应当查封、扣押的不查封、扣押，或随意解除查封、扣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685800" cy="34544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2pt;mso-wrap-distance-left:9.05pt;mso-wrap-distance-right:9.05pt;mso-wrap-distance-top:0pt;mso-wrap-distance-bottom:0pt;margin-top:1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6700</wp:posOffset>
                </wp:positionH>
                <wp:positionV relativeFrom="paragraph">
                  <wp:posOffset>111760</wp:posOffset>
                </wp:positionV>
                <wp:extent cx="1333500" cy="294894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48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１、《物品处理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２、《责任追究制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232.2pt;mso-wrap-distance-left:9.05pt;mso-wrap-distance-right:9.05pt;mso-wrap-distance-top:0pt;mso-wrap-distance-bottom:0pt;margin-top:8.8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１、《物品处理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２、《责任追究制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1257300" cy="396240"/>
                <wp:effectExtent l="19050" t="19050" r="19685" b="20320"/>
                <wp:wrapNone/>
                <wp:docPr id="7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处　　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80pt;margin-top:11.8pt;width:98.95pt;height:3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处　　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7150" r="0" b="57150"/>
                <wp:wrapNone/>
                <wp:docPr id="71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23.95pt,11.8pt" ID="直线 272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7150" r="0" b="57150"/>
                <wp:wrapNone/>
                <wp:docPr id="72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79.95pt,11.8pt" ID="直线 274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zh-CN"/>
        </w:rPr>
        <w:t>行政检查运行风险防控图</w:t>
      </w:r>
    </w:p>
    <w:p>
      <w:pPr>
        <w:pStyle w:val="Normal"/>
        <w:jc w:val="center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6637020</wp:posOffset>
                </wp:positionV>
                <wp:extent cx="685800" cy="0"/>
                <wp:effectExtent l="0" t="38100" r="0" b="38100"/>
                <wp:wrapTopAndBottom/>
                <wp:docPr id="73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.6pt" to="206.95pt,522.6pt" ID="直线 3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6637020</wp:posOffset>
                </wp:positionV>
                <wp:extent cx="571500" cy="0"/>
                <wp:effectExtent l="0" t="38100" r="0" b="38100"/>
                <wp:wrapNone/>
                <wp:docPr id="74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2.6pt" to="296.95pt,522.6pt" ID="直线 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2955</wp:posOffset>
                </wp:positionH>
                <wp:positionV relativeFrom="paragraph">
                  <wp:posOffset>6335395</wp:posOffset>
                </wp:positionV>
                <wp:extent cx="466090" cy="20701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498.8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5955</wp:posOffset>
                </wp:positionH>
                <wp:positionV relativeFrom="paragraph">
                  <wp:posOffset>2769235</wp:posOffset>
                </wp:positionV>
                <wp:extent cx="580390" cy="20701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218.0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5075</wp:posOffset>
                </wp:positionH>
                <wp:positionV relativeFrom="paragraph">
                  <wp:posOffset>2466975</wp:posOffset>
                </wp:positionV>
                <wp:extent cx="590550" cy="3429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19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4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6090</wp:posOffset>
                </wp:positionH>
                <wp:positionV relativeFrom="paragraph">
                  <wp:posOffset>3855085</wp:posOffset>
                </wp:positionV>
                <wp:extent cx="2236470" cy="105219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刁难被检查人，徇私谋利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批超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违反规定审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82.85pt;mso-wrap-distance-left:9.05pt;mso-wrap-distance-right:9.05pt;mso-wrap-distance-top:0pt;mso-wrap-distance-bottom:0pt;margin-top:303.5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刁难被检查人，徇私谋利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批超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违反规定审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4" w:leader="none"/>
        </w:tabs>
        <w:spacing w:lineRule="exact" w:line="24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6525</wp:posOffset>
                </wp:positionH>
                <wp:positionV relativeFrom="paragraph">
                  <wp:posOffset>1076325</wp:posOffset>
                </wp:positionV>
                <wp:extent cx="228600" cy="891540"/>
                <wp:effectExtent l="8255" t="5080" r="8890" b="11430"/>
                <wp:wrapNone/>
                <wp:docPr id="7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downArrow">
                          <a:avLst>
                            <a:gd name="adj1" fmla="val 50000"/>
                            <a:gd name="adj2" fmla="val 9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7" fillcolor="white" stroked="t" o:allowincell="f" style="position:absolute;margin-left:210.75pt;margin-top:84.75pt;width:17.95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6525</wp:posOffset>
                </wp:positionH>
                <wp:positionV relativeFrom="paragraph">
                  <wp:posOffset>2472690</wp:posOffset>
                </wp:positionV>
                <wp:extent cx="228600" cy="1287780"/>
                <wp:effectExtent l="6985" t="5080" r="7620" b="15240"/>
                <wp:wrapNone/>
                <wp:docPr id="8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downArrow">
                          <a:avLst>
                            <a:gd name="adj1" fmla="val 50000"/>
                            <a:gd name="adj2" fmla="val 140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10.75pt;margin-top:194.7pt;width:17.95pt;height:10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034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244725</wp:posOffset>
                </wp:positionV>
                <wp:extent cx="685800" cy="635"/>
                <wp:effectExtent l="635" t="38100" r="635" b="38100"/>
                <wp:wrapTopAndBottom/>
                <wp:docPr id="8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6.75pt" to="197.95pt,176.75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80340" distB="0" distL="114935" distR="114935" simplePos="0" locked="0" layoutInCell="0" allowOverlap="1" relativeHeight="83">
                <wp:simplePos x="0" y="0"/>
                <wp:positionH relativeFrom="column">
                  <wp:posOffset>1789430</wp:posOffset>
                </wp:positionH>
                <wp:positionV relativeFrom="paragraph">
                  <wp:posOffset>4066540</wp:posOffset>
                </wp:positionV>
                <wp:extent cx="673735" cy="0"/>
                <wp:effectExtent l="0" t="38100" r="0" b="38100"/>
                <wp:wrapTopAndBottom/>
                <wp:docPr id="82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20.2pt" to="193.9pt,320.2pt" ID="直线 3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2270760</wp:posOffset>
                </wp:positionV>
                <wp:extent cx="685800" cy="0"/>
                <wp:effectExtent l="0" t="38100" r="0" b="38100"/>
                <wp:wrapNone/>
                <wp:docPr id="83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8.8pt" to="296.95pt,178.8pt" ID="直线 3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4053840</wp:posOffset>
                </wp:positionV>
                <wp:extent cx="685800" cy="0"/>
                <wp:effectExtent l="0" t="38100" r="0" b="38100"/>
                <wp:wrapNone/>
                <wp:docPr id="84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9.2pt" to="296.95pt,319.2pt" ID="直线 3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883920</wp:posOffset>
                </wp:positionV>
                <wp:extent cx="685800" cy="0"/>
                <wp:effectExtent l="0" t="38100" r="0" b="38100"/>
                <wp:wrapNone/>
                <wp:docPr id="85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.6pt" to="296.95pt,69.6pt" ID="直线 3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9370</wp:posOffset>
                </wp:positionH>
                <wp:positionV relativeFrom="paragraph">
                  <wp:posOffset>6083300</wp:posOffset>
                </wp:positionV>
                <wp:extent cx="695325" cy="367665"/>
                <wp:effectExtent l="5715" t="5715" r="5080" b="5080"/>
                <wp:wrapNone/>
                <wp:docPr id="8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203.1pt;margin-top:479pt;width:54.7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5075</wp:posOffset>
                </wp:positionH>
                <wp:positionV relativeFrom="paragraph">
                  <wp:posOffset>3894455</wp:posOffset>
                </wp:positionV>
                <wp:extent cx="590550" cy="3429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306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8180</wp:posOffset>
                </wp:positionH>
                <wp:positionV relativeFrom="paragraph">
                  <wp:posOffset>584200</wp:posOffset>
                </wp:positionV>
                <wp:extent cx="466090" cy="20701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46pt;mso-position-vertical-relative:text;margin-left:15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95300</wp:posOffset>
                </wp:positionH>
                <wp:positionV relativeFrom="paragraph">
                  <wp:posOffset>342900</wp:posOffset>
                </wp:positionV>
                <wp:extent cx="2341880" cy="97091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计划检查或无正当理由拖延检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受财物或娱乐消费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一次性告知和说明所需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6.45pt;mso-wrap-distance-left:9.05pt;mso-wrap-distance-right:9.05pt;mso-wrap-distance-top:0pt;mso-wrap-distance-bottom:0pt;margin-top:27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计划检查或无正当理由拖延检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收受财物或娱乐消费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未一次性告知和说明所需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2375</wp:posOffset>
                </wp:positionH>
                <wp:positionV relativeFrom="paragraph">
                  <wp:posOffset>252095</wp:posOffset>
                </wp:positionV>
                <wp:extent cx="2078355" cy="154178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强廉政教育，开展警示活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定受理、审核、审批操作规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定考核奖惩办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动公布办事指南和监督电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121.4pt;mso-wrap-distance-left:9.05pt;mso-wrap-distance-right:9.05pt;mso-wrap-distance-top:0pt;mso-wrap-distance-bottom:0pt;margin-top:19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加强廉政教育，开展警示活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定受理、审核、审批操作规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定考核奖惩办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动公布办事指南和监督电话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2375</wp:posOffset>
                </wp:positionH>
                <wp:positionV relativeFrom="paragraph">
                  <wp:posOffset>3460750</wp:posOffset>
                </wp:positionV>
                <wp:extent cx="2114550" cy="147383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强廉政教育，开展警示活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定受理、审核、审批操作规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定考核奖惩办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动公布办事指南和监督电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16.05pt;mso-wrap-distance-left:9.05pt;mso-wrap-distance-right:9.05pt;mso-wrap-distance-top:0pt;mso-wrap-distance-bottom:0pt;margin-top:272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加强廉政教育，开展警示活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定受理、审核、审批操作规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定考核奖惩办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动公布办事指南和监督电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95300</wp:posOffset>
                </wp:positionH>
                <wp:positionV relativeFrom="paragraph">
                  <wp:posOffset>1884680</wp:posOffset>
                </wp:positionV>
                <wp:extent cx="2333625" cy="94996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检查把关不严，对重大质疑点，疏忽或故意隐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按规定程序进行操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刁难被检查人，徇私谋利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查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74.8pt;mso-wrap-distance-left:9.05pt;mso-wrap-distance-right:9.05pt;mso-wrap-distance-top:0pt;mso-wrap-distance-bottom:0pt;margin-top:148.4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检查把关不严，对重大质疑点，疏忽或故意隐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未按规定程序进行操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刁难被检查人，徇私谋利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检查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2535</wp:posOffset>
                </wp:positionH>
                <wp:positionV relativeFrom="paragraph">
                  <wp:posOffset>1774825</wp:posOffset>
                </wp:positionV>
                <wp:extent cx="2077085" cy="147574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强廉政教育，开展警示活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定受理、审核、审批操作规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定考核奖惩办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动公布办事指南和监督电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16.2pt;mso-wrap-distance-left:9.05pt;mso-wrap-distance-right:9.05pt;mso-wrap-distance-top:0pt;mso-wrap-distance-bottom:0pt;margin-top:139.7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加强廉政教育，开展警示活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定受理、审核、审批操作规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定考核奖惩办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动公布办事指南和监督电话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color w:val="000000"/>
                          <w:w w:val="9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w w:val="9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9605</wp:posOffset>
                </wp:positionH>
                <wp:positionV relativeFrom="paragraph">
                  <wp:posOffset>1963420</wp:posOffset>
                </wp:positionV>
                <wp:extent cx="466090" cy="20701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54.6pt;mso-position-vertical-relative:text;margin-left:15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9755</wp:posOffset>
                </wp:positionH>
                <wp:positionV relativeFrom="paragraph">
                  <wp:posOffset>584200</wp:posOffset>
                </wp:positionV>
                <wp:extent cx="580390" cy="20701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46pt;mso-position-vertical-relative:text;margin-left:24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5480</wp:posOffset>
                </wp:positionH>
                <wp:positionV relativeFrom="paragraph">
                  <wp:posOffset>3784600</wp:posOffset>
                </wp:positionV>
                <wp:extent cx="580390" cy="20701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298pt;mso-position-vertical-relative:text;margin-left:25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1000</wp:posOffset>
                </wp:positionH>
                <wp:positionV relativeFrom="paragraph">
                  <wp:posOffset>5928995</wp:posOffset>
                </wp:positionV>
                <wp:extent cx="2333625" cy="61341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及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8.3pt;mso-wrap-distance-left:9.05pt;mso-wrap-distance-right:9.05pt;mso-wrap-distance-top:0pt;mso-wrap-distance-bottom:0pt;margin-top:466.8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未及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81680</wp:posOffset>
                </wp:positionH>
                <wp:positionV relativeFrom="paragraph">
                  <wp:posOffset>5935345</wp:posOffset>
                </wp:positionV>
                <wp:extent cx="580390" cy="20701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467.35pt;mso-position-vertical-relative:text;margin-left:258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1750</wp:posOffset>
                </wp:positionH>
                <wp:positionV relativeFrom="paragraph">
                  <wp:posOffset>5243195</wp:posOffset>
                </wp:positionV>
                <wp:extent cx="2044700" cy="150495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强廉政教育，开展警示活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定受理、审核、审批操作规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定考核奖惩办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动公布办事指南和监督电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18.5pt;mso-wrap-distance-left:9.05pt;mso-wrap-distance-right:9.05pt;mso-wrap-distance-top:0pt;mso-wrap-distance-bottom:0pt;margin-top:412.8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加强廉政教育，开展警示活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定受理、审核、审批操作规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定考核奖惩办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动公布办事指南和监督电话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19605</wp:posOffset>
                </wp:positionH>
                <wp:positionV relativeFrom="paragraph">
                  <wp:posOffset>3756025</wp:posOffset>
                </wp:positionV>
                <wp:extent cx="466090" cy="20701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295.75pt;mso-position-vertical-relative:text;margin-left:15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725805</wp:posOffset>
                </wp:positionV>
                <wp:extent cx="685800" cy="0"/>
                <wp:effectExtent l="0" t="38100" r="635" b="38100"/>
                <wp:wrapTopAndBottom/>
                <wp:docPr id="101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15pt" to="197.95pt,57.15pt" ID="直线 3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5100</wp:posOffset>
                </wp:positionH>
                <wp:positionV relativeFrom="paragraph">
                  <wp:posOffset>4248150</wp:posOffset>
                </wp:positionV>
                <wp:extent cx="228600" cy="1287780"/>
                <wp:effectExtent l="6985" t="5080" r="7620" b="15240"/>
                <wp:wrapNone/>
                <wp:docPr id="10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downArrow">
                          <a:avLst>
                            <a:gd name="adj1" fmla="val 50000"/>
                            <a:gd name="adj2" fmla="val 140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213pt;margin-top:334.5pt;width:17.95pt;height:10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556260</wp:posOffset>
                </wp:positionV>
                <wp:extent cx="590550" cy="3429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43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受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40"/>
      <w:pgNumType w:start="3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w w:val="9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w w:val="9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w w:val="9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39:00Z</dcterms:created>
  <dc:creator>jc</dc:creator>
  <dc:description/>
  <dc:language>en-US</dc:language>
  <cp:lastModifiedBy>成</cp:lastModifiedBy>
  <dcterms:modified xsi:type="dcterms:W3CDTF">2025-09-16T01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5C2DA7E440DD98745289F0D593F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zZjcxMWE3YmQ5OGYxNTA0NTEwOTVjMjkyYzNkYjciLCJ1c2VySWQiOiIxMTQ5OTg3NTc2In0=</vt:lpwstr>
  </property>
</Properties>
</file>