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关于征集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color w:val="000000"/>
          <w:spacing w:val="8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吕梁市居家适老化改造产品消费补贴“晋孝焕新”活动销售主体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  <w:t>各县（市、区）民政局，各有关销售主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为推动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居家适老化改造工作，提升老年人居家生活品质，根据《山西省民政厅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山西省发展和改革委员会 山西省财政厅 山西省商务厅关于印发〈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山西省实施居家适老化改造产品消费补贴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晋孝焕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行动方案〉的通知》（晋民函〔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〕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6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号）要求，现公开征集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吕梁市居家适老化改造产品消费补贴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晋孝焕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活动销售主体，具体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一、</w:t>
      </w: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征集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活动时间自公告之日起（其间每月进行一次动态征集公示），终止时间根据实际情况确定。实行资金总量控制，资金使用完毕活动即止。</w:t>
      </w:r>
      <w:r>
        <w:rPr>
          <w:rFonts w:eastAsia="方正黑体_GBK" w:cs="方正黑体_GBK" w:ascii="方正黑体_GBK" w:hAnsi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br/>
      </w: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二、申报产品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 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对个人消费者购买以下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类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项产品给予补贴：地面和门改造类、卧室改造类、如厕洗浴设备改造类、厨房设备改造类、物理环境改造类、智能辅助产品类。具体补贴品类参照《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山西省实施居家适老化改造产品消费补贴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晋孝焕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行动补贴产品目录》（见附件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）。超出补贴产品目录范围的购置费用和装修费、人工费等不予补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三、补贴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消费者在参与活动的商家购买符合补贴范围的居家适老化改造产品，按照实际销售价格（剔除所有折扣和优惠后的成交价格）的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3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享受补贴，单次支付交易不限品类、数量、优惠金额等，活动期内每人每天可领取补贴资格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次（含领取后未使用），每人累计最高可享受补贴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18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四、申报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一）依法在吕梁市实际经营，遵守相关法律法规；从事《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山西省实施居家适老化改造产品消费补贴“晋孝焕新”行动方案》适用补贴产品销售，在吕梁市内具有实体门店的销售主体，且具备相关产品的品牌授权文件或法定资质证明；具有完善的仓储管理、物流配送体系，能够提供专业的安装调试、质量保修、维护维修及产品回收等全流程售后服务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二）近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未发生安全生产事故，未被列入失信被执行人或重大税收违法案件当事人名单；具有防范骗补、套补等行为的综合处置能力，在类似政策或活动中未发生重大资金安全风险和隐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三）能向消费者开具相关产品销售发票，发票抬头为消费者实名，开票金额为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实际支付金额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政府补贴金额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；内控良好，具有规范的财务管理、销售、入库等管理机制，能完整、准确记录消费者、商品、交易、物流、发票等信息，能提供活动相关、可溯、真实有效的销售台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四）具备补贴垫资能力和及时退回补贴资金能力，自愿先行垫付补贴资金，接受补贴资金的兑付周期，接受主办方修改活动条款及细则、暂停或取消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五）承诺按照补贴政策要求，严格保护消费者个人信息安全，及时完成商品信息上传、资格核验、权益核销、支付结算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六）在经营场所（或网页）显著位置注明政府补贴优惠，在卖场、活动现场等规范使用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居家适老化改造产品消费补贴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晋孝焕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’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统一标识，不得擅自变更标识或扩大使用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五、申报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 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参与主体申报材料一式二份，申报材料不予退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（一）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年吕梁市居家适老化改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晋孝焕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行动销售主体申请书（附件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，加盖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（二）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年吕梁市居家适老化改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晋孝焕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活动承诺书（附件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position w:val="0"/>
          <w:sz w:val="25"/>
          <w:sz w:val="25"/>
          <w:szCs w:val="25"/>
          <w:shd w:fill="FFFFFF" w:val="clear"/>
          <w:vertAlign w:val="baseline"/>
        </w:rPr>
        <w:t>，签字并加盖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三）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吕梁市居家适老化改造产品消费补贴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晋孝焕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行动销售主体信息表（附件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四）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吕梁市居家适老化改造产品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晋孝焕新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商品信息报备表（附件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五）营业执照、法定代表人身份证（正反面）、银行开户许可证或基本存款账户信息、品牌授权书或资质证明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六）查询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信用中国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网站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(www.creditchina.gov.cn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《法人和非法人组织公共信用信息报告》结果的截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七）查询中国政府采购网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(www.ccgp.gov.cn)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政府采购严重违法失信行为信息记录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结果的截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八）查询中国执行信息公开（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http://zxgk.court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）企业法人代表（负责人）和销售主体的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失信被执行人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结果的截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九）企业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年度审计报告或财务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六、申报流程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    </w:t>
      </w:r>
      <w:r>
        <w:rPr>
          <w:rFonts w:ascii="仿宋_GB2312" w:hAnsi="仿宋_GB2312" w:cs="仿宋_GB2312" w:eastAsia="仿宋_GB2312"/>
          <w:color w:val="000000"/>
          <w:kern w:val="0"/>
          <w:sz w:val="25"/>
          <w:szCs w:val="25"/>
          <w:lang w:val="en-US" w:eastAsia="zh-CN" w:bidi="ar"/>
        </w:rPr>
        <w:t>（一）主体申报。申报主体按照要求向属地民政部门提交申报材料。申报材料一式两份（市、县区民政部门各留存一份），按顺序装订成册，加盖单位公章（材料封面和每页加盖单位公章，整体盖骑缝章，签名处必须本人手写）。全套盖章纸质申报材料须扫描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5"/>
          <w:szCs w:val="25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25"/>
          <w:szCs w:val="25"/>
          <w:lang w:val="en-US" w:eastAsia="zh-CN" w:bidi="ar"/>
        </w:rPr>
        <w:t>电子版一并提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二）资料初审。各县（市、区）民政局对申报主体资料进行初审，研究确定本辖区参加活动的销售主体，每月月底前向市民政局报送活动参与销售主体推荐意见（附件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）、汇总表（附件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）及相关申报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三）审核发布。市民政局每月定期汇总确认参与主体，向社会公示名单，公示期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个工作日，公示无异议的，纳入行动销售主体名录。参与主体资格有效期与活动政策实施期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七、相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一）销售主体应按照要求参与活动，配合做好营销宣传；严格遵循合法、自愿、公平、诚信原则，保证商品和服务质量，不为消费者享受补贴政策增设任何附加条件；不得先行抬高销售价格，自觉抵制套利套现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二）销售主体违反相关法律法规及存在恶意刷单或套现等行为的，一经核实，责令退回补贴资金、取消参与资格，情节严重的依法追究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三）本次活动补贴资金由销售主体先行垫付、过程结算。活动期间，销售主体要按要求对每笔消费补贴的相关资料进行整理，并配合开展活动资金审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四）消费者发生退货退款时，销售主体需通过原支付渠道退还消费者实际支付金额（不包含补贴资金），并将退货相关的补贴资金退还财政，如未通过原支付渠道退还消费者实际支付金额，则视为骗取补贴资金行为，将取消销售主体活动参与资格，并依法承担相关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（五）各县（市、区）民政局需将入选销售主体相关信息推送给市场监管等相关部门，对产品价格是否与产品一致、是否存在恶意刷单等违规行为进行定期联合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2068BE"/>
          <w:spacing w:val="8"/>
          <w:sz w:val="25"/>
          <w:szCs w:val="25"/>
          <w:shd w:fill="FFFFFF" w:val="clear"/>
        </w:rPr>
        <w:t>八、联系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吕梁市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8230509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离石区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8222123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汾阳市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7333903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孝义市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7622226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交城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3523120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文水县民政局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26400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交口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5422374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石楼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5725898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中阳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5028869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柳林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4022653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方山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6022123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岚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6222268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兴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6322136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临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县民政局</w:t>
      </w: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 xml:space="preserve"> </w:t>
      </w: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0358-4421010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Times New Roman;DejaVu Sans" w:hAnsi="Times New Roman;DejaVu Sans" w:eastAsia="Microsoft YaHei UI;Droid Sans Fallback" w:cs="Times New Roman;DejaVu Sans"/>
          <w:i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</w:pPr>
      <w:r>
        <w:rPr>
          <w:rFonts w:eastAsia="Microsoft YaHei UI;Droid Sans Fallbac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Times New Roman;DejaVu Sans" w:hAnsi="Times New Roman;DejaVu Sans" w:cs="Times New Roman;DejaVu Sans" w:eastAsia="Microsoft YaHei UI;Droid Sans Fallback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2">
        <w:r>
          <w:rPr>
            <w:rStyle w:val="InternetLink"/>
            <w:rFonts w:ascii="Times New Roman;DejaVu Sans" w:hAnsi="Times New Roman;DejaVu Sans" w:cs="Times New Roman;DejaVu Sans" w:eastAsia="Microsoft YaHei UI;Droid Sans Fallback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Microsoft YaHei UI;Droid Sans Fallback" w:cs="Times New Roman;DejaVu Sans" w:ascii="Times New Roman;DejaVu Sans" w:hAnsi="Times New Roman;DejaVu Sans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1</w:t>
        </w:r>
        <w:r>
          <w:rPr>
            <w:rStyle w:val="InternetLink"/>
            <w:rFonts w:ascii="Times New Roman;DejaVu Sans" w:hAnsi="Times New Roman;DejaVu Sans" w:cs="Times New Roman;DejaVu Sans" w:eastAsia="Microsoft YaHei UI;Droid Sans Fallback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关于转发山西省民政厅省发改委省财政厅省商务厅《</w:t>
        </w:r>
        <w:r>
          <w:rPr>
            <w:rStyle w:val="InternetLink"/>
            <w:rFonts w:eastAsia="Microsoft YaHei UI;Droid Sans Fallback" w:cs="Times New Roman;DejaVu Sans" w:ascii="Times New Roman;DejaVu Sans" w:hAnsi="Times New Roman;DejaVu Sans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2025</w:t>
        </w:r>
        <w:r>
          <w:rPr>
            <w:rStyle w:val="InternetLink"/>
            <w:rFonts w:ascii="Times New Roman;DejaVu Sans" w:hAnsi="Times New Roman;DejaVu Sans" w:cs="Times New Roman;DejaVu Sans" w:eastAsia="Microsoft YaHei UI;Droid Sans Fallback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年山西省实施居家适老化改造产品消费补贴晋孝焕新行动方案》的通知</w:t>
        </w:r>
        <w:r>
          <w:rPr>
            <w:rStyle w:val="InternetLink"/>
            <w:rFonts w:eastAsia="Microsoft YaHei UI;Droid Sans Fallback" w:cs="Times New Roman;DejaVu Sans" w:ascii="Times New Roman;DejaVu Sans" w:hAnsi="Times New Roman;DejaVu Sans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.pdf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2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销售主体申请书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.wps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3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销售主体承诺书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.wps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4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销售主体信息表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.xlsx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6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5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商品信息报备表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.xlsx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7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6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销售情况统计表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.wps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8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7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参与主体汇总表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7"/>
            <w:sz w:val="25"/>
            <w:szCs w:val="25"/>
            <w:u w:val="none"/>
            <w:shd w:fill="FFFFFF" w:val="clear"/>
          </w:rPr>
          <w:t>.xlsx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9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8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参与主体推荐意见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.wps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hyperlink r:id="rId10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9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晋孝焕新确认书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spacing w:val="8"/>
            <w:sz w:val="25"/>
            <w:szCs w:val="25"/>
            <w:u w:val="none"/>
            <w:shd w:fill="FFFFFF" w:val="clear"/>
          </w:rPr>
          <w:t>.xlsx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915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25"/>
          <w:szCs w:val="25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25"/>
          <w:szCs w:val="25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915" w:right="0" w:hanging="0"/>
        <w:jc w:val="right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25"/>
          <w:szCs w:val="25"/>
          <w:shd w:fill="FFFFFF" w:val="clear"/>
          <w:lang w:val="en-US" w:eastAsia="zh-CN"/>
        </w:rPr>
        <w:t xml:space="preserve">                              </w:t>
      </w:r>
    </w:p>
    <w:p>
      <w:pPr>
        <w:pStyle w:val="Normal"/>
        <w:rPr>
          <w:rFonts w:ascii="Microsoft YaHei UI;Droid Sans Fallback" w:hAnsi="Microsoft YaHei UI;Droid Sans Fallback" w:eastAsia="Microsoft YaHei UI;Droid Sans Fallback" w:cs="Microsoft YaHei UI;Droid Sans Fallback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;Droid Sans Fallback" w:cs="Microsoft YaHei UI;Droid Sans Fallback" w:ascii="Microsoft YaHei UI;Droid Sans Fallback" w:hAnsi="Microsoft YaHei UI;Droid Sans Fallback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Microsoft YaHei UI">
    <w:altName w:val="Droid Sans Fallbac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3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4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5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6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7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8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9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10" Type="http://schemas.openxmlformats.org/officeDocument/2006/relationships/hyperlink" Target="https://mp.weixin.qq.com/s?__biz=MzA3NTU3MzM5NA==&amp;mid=2654183920&amp;idx=7&amp;sn=7e654807beb4309bcaf39288a7dbda59&amp;chksm=858f1d67a8bd5de86b0006b71744d84781e78813759a009fc7dfe339fc77130265ab4fc0c8fc&amp;mpshare=1&amp;scene=1&amp;srcid=0905Mt5zzUjKzbAPYLwJzyDw&amp;sharer_shareinfo=acaf0ddad7db9888c9fc27f46df37df2&amp;sharer_shareinfo_first=8ba2fc8156bf0d6cd06519437087bde3&amp;click_id=3&amp;key=daf9bdc5abc4e8d06ac2c3e66fb486f1717bef82b27a5dabf8d466bddd9906e2c59ad8cc48facac34b2cd8293c2b7599cea7665d004f03f418517433f9878d52f86b57ccae2fdbb5f9a18f365420c4296f2d1666b0f027895218176e81fd15f5d897d615d9a436ed9857ac022d3c4a9e2415dbde7b6e8411f29e0f5cfbba02f8&amp;ascene=1&amp;uin=MjExNjMzMTQ2MQ==&amp;devicetype=UnifiedPCWindows&amp;version=f2541012&amp;lang=zh_CN&amp;countrycode=CN&amp;exportkey=n_ChQIAhIQVl5sp38QT6RJKnmbG8l1jhLnAQIE97dBBAEAAAAAAANKKlbk7+IAAAAOpnltbLcz9gKNyK89dVj0sCnBa9bwGl8GJZSsWmkq35hK3skrhYTBBfKf1dhg9hr6i/bnycCwfJIGzzk4Cy/VZ5PT4NVzDpLwoKyDDsoeGzyViXiNKmLKyuLzbcSGQhz54kcvenIZEykda50pjJT2H3p5pcZQbqbYVgmWjrSQAwTNLsSLFcdCg90yA8iY1TGe6vLu8ynqkiQkhsTZhY0nKVe+EA5ihrns7OkEIb2Dv33R8zTVuYpXxvUSmJhPaODKPPyfFGHB4UA+nO0kZDvoDw==&amp;acctmode=0&amp;pass_ticket=3GhBUb5cS0QGPIovM6rQvv91ThmGLgWoW/syTtDW2+XKAm24WtomSJODzzc8Z6c8&amp;wx_header=0&amp;fasttmpl_type=0&amp;fasttmpl_fullversion=7896184-zh_CN-html&amp;from_xworker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6:00Z</dcterms:created>
  <dc:creator>Administrator</dc:creator>
  <dc:description/>
  <dc:language>en-US</dc:language>
  <cp:lastModifiedBy>greatwall</cp:lastModifiedBy>
  <dcterms:modified xsi:type="dcterms:W3CDTF">2025-09-12T16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7A64696B2481BA55C4CE80E69E1A2_12</vt:lpwstr>
  </property>
  <property fmtid="{D5CDD505-2E9C-101B-9397-08002B2CF9AE}" pid="3" name="KSOProductBuildVer">
    <vt:lpwstr>2052-11.1.0.11711</vt:lpwstr>
  </property>
  <property fmtid="{D5CDD505-2E9C-101B-9397-08002B2CF9AE}" pid="4" name="KSOTemplateDocerSaveRecord">
    <vt:lpwstr>eyJoZGlkIjoiMWZjYTRhZGE0YWFjY2RlNmNmNDhlOWNhNTc3NWZhNzkifQ==</vt:lpwstr>
  </property>
</Properties>
</file>