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shd w:fill="FFFFFF" w:val="clear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  <w:u w:val="non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专职网格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专职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城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区专职网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区专职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告》，理解其内容，符合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根据平等自愿、诚实守信原则，我自愿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城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区专职网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自愿应聘所报岗位，自觉维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秩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惜公共资源，对个人应聘行为负责，若进入面试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自觉遵守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的有关政策。真实、准确地提供本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认真阅读公告及岗位要求，实事求是，不弄虚作假，保证做到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户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龄、学历及其它条件与岗位所要求的条件一致，不符合要求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遵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纪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服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准确填写及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的联系电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保证在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间联系畅通。对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选聘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给个人的信息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报名前请认真阅读诚信承诺书，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需签字并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月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757" w:right="170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3:00Z</dcterms:created>
  <dc:creator>Administrator</dc:creator>
  <dc:description/>
  <dc:language>en-US</dc:language>
  <cp:lastModifiedBy>greatwall</cp:lastModifiedBy>
  <cp:lastPrinted>2024-11-07T10:14:00Z</cp:lastPrinted>
  <dcterms:modified xsi:type="dcterms:W3CDTF">2025-06-27T16:30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05C9CF63A0A5C1565E6893990480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GI4Njk5YjFiZmQ5MjVmZDA0NmQ2NzFjMTI4MTA5ZDMifQ==</vt:lpwstr>
  </property>
  <property fmtid="{D5CDD505-2E9C-101B-9397-08002B2CF9AE}" pid="5" name="commondata">
    <vt:lpwstr>commondata</vt:lpwstr>
  </property>
</Properties>
</file>