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夏家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夏家营镇温家寨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夏家营镇贺家寨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夏家营镇段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夏家营镇郭家寨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夏家营镇辛南村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夏家营镇王家寨村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夏家营镇郑村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夏家营镇大辛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西营镇城头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西营世力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西营镇石侯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西营镇西营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西营镇大营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志亮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相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效壁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新明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德荣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利明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五强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二兵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庞泉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瑞仓丰农业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弘升杰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晓磊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保平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宋敏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二维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峪贯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水昌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坡底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喜康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六宝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兴隆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耀文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飞龙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学平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城县鸿鸣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2:47Z</dcterms:created>
  <dc:creator>Administrator</dc:creator>
  <dc:description/>
  <dc:language>en-US</dc:language>
  <cp:lastModifiedBy>成</cp:lastModifiedBy>
  <dcterms:modified xsi:type="dcterms:W3CDTF">2025-04-14T08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73457A1EA4C9AA53C4B52BBAC43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hZTY3NGM0ZDg3ODk3NjQ3YjJjNDU4OTVlNDAwZjIiLCJ1c2VySWQiOiIxMTQ5OTg3NTc2In0=</vt:lpwstr>
  </property>
</Properties>
</file>