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44"/>
        </w:rPr>
        <w:t>农业生产经营主体农业机械情况登记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19"/>
        <w:gridCol w:w="1417"/>
        <w:gridCol w:w="1250"/>
        <w:gridCol w:w="1067"/>
        <w:gridCol w:w="1300"/>
        <w:gridCol w:w="11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eastAsia="zh-CN"/>
              </w:rPr>
              <w:t>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（台、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功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（千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购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原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拖拉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配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机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收获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植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机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设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0:00Z</dcterms:created>
  <dc:creator>huawei</dc:creator>
  <dc:description/>
  <dc:language>en-US</dc:language>
  <cp:lastModifiedBy>ㅤ张志杰</cp:lastModifiedBy>
  <dcterms:modified xsi:type="dcterms:W3CDTF">2025-03-27T01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6CC2FD1FDBA7EA15D4659792DF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wZTE0NjQ4MDU2M2Y3N2EzOGNmYmU0ODFjMGYwZjUiLCJ1c2VySWQiOiI0MzQ1NzU4ODMifQ==</vt:lpwstr>
  </property>
</Properties>
</file>