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附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吕梁市市级农机购置补贴发放明细表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填报单位：交城县现代农业    填报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月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           发展服务中心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19"/>
        <w:gridCol w:w="1065"/>
        <w:gridCol w:w="795"/>
        <w:gridCol w:w="1460"/>
        <w:gridCol w:w="1432"/>
        <w:gridCol w:w="1036"/>
        <w:gridCol w:w="941"/>
      </w:tblGrid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280" w:hanging="2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表</w:t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生产经营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</w:t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具</w:t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销企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 售</w:t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金额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3000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弘升杰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弘升杰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弘升杰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弘升杰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兴隆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兴隆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兴隆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喜康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喜康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喜康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喜康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喜康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保平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保平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保平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保平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保平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保平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耀文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耀文农机农民专业合作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西营世力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西营世力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交城县兴隆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交城县兴隆农机专业合作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交城县兴隆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交城县兴隆农机专业合作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交城县晓磊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交城县晓磊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交城县晓磊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交城县晓磊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交城县晓磊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喜康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飞龙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飞龙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瑞仓丰农业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夏家营镇段村股份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夏家营镇段村股份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明恒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明恒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明恒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水昌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水昌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水昌农机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夏家营镇大辛村股份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夏家营镇大辛村股份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夏家营镇大辛村股份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夏家营镇大辛村股份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夏家营镇大辛村股份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保无人驾驶航空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3WWDZ-40B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市大疆创新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汾阳市鑫晟汽贸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城关供销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城关供销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V3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北京世纪盈联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"/>
              </w:rPr>
              <w:t>北京世纪盈联科技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六宝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六宝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0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城县六宝农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田间作业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CD-A7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山西诚鼎伟业科技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山西恒诚智达信息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106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;方正仿宋_GBK" w:cs="仿宋;方正仿宋_GBK" w:ascii="仿宋;方正仿宋_GBK" w:hAnsi="仿宋;方正仿宋_GBK"/>
                <w:lang w:val="en-US" w:eastAsia="zh-CN"/>
              </w:rPr>
              <w:instrText xml:space="preserve"> = sum(G2:G66) \* MERGEFORMAT </w:instrTex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;方正仿宋_GBK" w:cs="仿宋;方正仿宋_GBK" w:ascii="仿宋;方正仿宋_GBK" w:hAnsi="仿宋;方正仿宋_GBK"/>
                <w:lang w:val="en-US" w:eastAsia="zh-CN"/>
              </w:rPr>
              <w:fldChar w:fldCharType="separate"/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100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;方正仿宋_GBK" w:cs="仿宋;方正仿宋_GBK" w:ascii="仿宋;方正仿宋_GBK" w:hAnsi="仿宋;方正仿宋_GBK"/>
                <w:lang w:val="en-US" w:eastAsia="zh-CN"/>
              </w:rPr>
              <w:fldChar w:fldCharType="end"/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ad81b47b67794c76b47179375858c8cb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;方正仿宋_GBK" w:cs="仿宋;方正仿宋_GBK" w:ascii="仿宋;方正仿宋_GBK" w:hAnsi="仿宋;方正仿宋_GBK"/>
                <w:lang w:val="en-US" w:eastAsia="zh-CN"/>
              </w:rPr>
              <w:instrText xml:space="preserve"> = sum(H2:H66) \* MERGEFORMAT </w:instrTex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;方正仿宋_GBK" w:cs="仿宋;方正仿宋_GBK" w:ascii="仿宋;方正仿宋_GBK" w:hAnsi="仿宋;方正仿宋_GBK"/>
                <w:lang w:val="en-US" w:eastAsia="zh-CN"/>
              </w:rPr>
              <w:fldChar w:fldCharType="separate"/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000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;方正仿宋_GBK" w:cs="仿宋;方正仿宋_GBK" w:ascii="仿宋;方正仿宋_GBK" w:hAnsi="仿宋;方正仿宋_GBK"/>
                <w:lang w:val="en-US" w:eastAsia="zh-CN"/>
              </w:rPr>
              <w:fldChar w:fldCharType="end"/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Spacingad81b47b67794c76b47179375858c8cb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FreeSerif" w:hAnsi="Cambria;FreeSerif" w:cs="Cambria;FreeSeri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32:12Z</dcterms:created>
  <dc:creator>Administrator.User-2020GIGHMI</dc:creator>
  <dc:description/>
  <dc:language>en-US</dc:language>
  <cp:lastModifiedBy>greatwall</cp:lastModifiedBy>
  <dcterms:modified xsi:type="dcterms:W3CDTF">2024-05-21T09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76BDCAE54B36BDC4EEA13191E0A2_12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