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秋耕整地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作业补助资金明细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8600</wp:posOffset>
                </wp:positionV>
                <wp:extent cx="4597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388"/>
                              <w:gridCol w:w="1585"/>
                              <w:gridCol w:w="1833"/>
                              <w:gridCol w:w="1636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支付对象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补助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补助标准（元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亩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补助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梁新明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2013.0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6039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杜奇国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689.8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2069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彭德富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28.1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84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杜奇国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76.9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130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彭德富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74.8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524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覃德荣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415.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4247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宋效壁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355.8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67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耿贵芳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5.7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7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吕志国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6.4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69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杜奇国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272.5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817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杜新财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774.3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2322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朱 杰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728.4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2185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彭世力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066.4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199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周铁斌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886.5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2659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王建斌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298.0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894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孙太章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269.1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807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熊武生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467.3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40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白世高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470.1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410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白宝刚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instrText xml:space="preserve"> = sum(F20:F21) \* MERGEFORMAT </w:instrTex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817.75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instrText xml:space="preserve"> = sum(H20:H21) \* MERGEFORMAT </w:instrTex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24532.5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邢四拉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469.9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409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段继刚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536.5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60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熊志亮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497.5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492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成文太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instrText xml:space="preserve"> = sum(F24:F25) \* MERGEFORMAT </w:instrTex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035.93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instrText xml:space="preserve"> = sum(H24:H25) \* MERGEFORMAT </w:instrTex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1077.9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杜和明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620.4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8614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李记兵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582.2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7466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武瑞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instrText xml:space="preserve"> = sum(F27:F28) \* MERGEFORMAT </w:instrTex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009.89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instrText xml:space="preserve"> = sum(H27:H28) \* MERGEFORMAT </w:instrTex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296.7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贾虎维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848.3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2545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贾树康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691.5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2074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李二斌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663.1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989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田万平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503.3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510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武林宽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456.3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369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裴正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180.4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541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张兆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516.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55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王慎瑜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573.1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719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韩兆宁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669.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2008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贾俊彪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530.8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592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游亮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779.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2337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耿贵芳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963.6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2891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花晋明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696.6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2090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郭九彪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124.5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373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陈涛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499.4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498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陈喜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451.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353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任福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363.4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4090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侯喜才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97.0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19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周惠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178.8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536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连文瑞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2080.9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6242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连振祥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325.6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976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任二宝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208.5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625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康利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421.0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4263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任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163.7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491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马敬忠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397.2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4191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连晓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132.6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397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游福元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999.1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2997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  <w:lang w:eastAsia="zh-CN"/>
                                    </w:rPr>
                                    <w:t>交城县夏家营镇大辛村股份经济合作社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768.8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13066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  <w:lang w:eastAsia="zh-CN"/>
                                    </w:rPr>
                                    <w:t>交城县夏家营镇段村股份经济合作社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455.5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366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instrText xml:space="preserve"> = sum(F2:F56) \* MERGEFORMAT </w:instrTex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48620.62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instrText xml:space="preserve"> = sum(H2:H56) \* MERGEFORMAT </w:instrTex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1458618.6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841.9pt;mso-wrap-distance-left:9pt;mso-wrap-distance-right:9pt;mso-wrap-distance-top:0pt;mso-wrap-distance-bottom:0pt;margin-top:18pt;mso-position-vertical-relative:text;margin-left:11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388"/>
                        <w:gridCol w:w="1585"/>
                        <w:gridCol w:w="1833"/>
                        <w:gridCol w:w="1636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支付对象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补助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面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亩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补助标准（元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亩）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补助金额（元）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梁新明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2013.0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60390.3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杜奇国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689.8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20695.5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彭德富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28.1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844.2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杜奇国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76.9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1308.5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彭德富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74.8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5244.9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覃德荣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415.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42473.7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宋效壁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355.8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40675.2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耿贵芳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265.7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7971.9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吕志国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1356.46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40693.8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杜奇国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272.56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8176.8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杜新财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774.3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23229.3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朱 杰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728.46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21853.8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彭世力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066.47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1994.1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周铁斌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886.5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26595.9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王建斌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298.0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8941.5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孙太章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269.18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8075.4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熊武生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467.3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4019.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白世高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470.1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4103.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白宝刚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instrText xml:space="preserve"> = sum(F20:F21) \* MERGEFORMAT </w:instrTex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817.75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instrText xml:space="preserve"> = sum(H20:H21) \* MERGEFORMAT </w:instrTex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24532.5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邢四拉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469.9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4097.3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段继刚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536.5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6095.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熊志亮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497.5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4925.3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成文太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instrText xml:space="preserve"> = sum(F24:F25) \* MERGEFORMAT </w:instrTex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035.93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instrText xml:space="preserve"> = sum(H24:H25) \* MERGEFORMAT </w:instrTex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1077.9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杜和明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620.49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8614.7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李记兵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582.2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7466.9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武瑞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instrText xml:space="preserve"> = sum(F27:F28) \* MERGEFORMAT </w:instrTex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009.89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instrText xml:space="preserve"> = sum(H27:H28) \* MERGEFORMAT </w:instrTex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296.7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贾虎维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848.3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25450.5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贾树康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691.5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20745.9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李二斌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663.1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9893.9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田万平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503.3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5100.5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武林宽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456.3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3690.5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裴正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180.46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5413.8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张兆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516.8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5504.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王慎瑜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573.1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7194.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韩兆宁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669.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20085.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贾俊彪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530.8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5924.9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游亮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779.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23373.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耿贵芳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963.67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28910.1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花晋明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696.67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20900.1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郭九彪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124.5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3735.3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陈涛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499.4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4982.6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陈喜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451.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3539.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任福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363.4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40902.6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侯喜才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97.0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1911.5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周惠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178.88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5366.4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连文瑞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2080.98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62429.4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连振祥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325.6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9769.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任二宝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208.5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6255.9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康利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421.0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42630.9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任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163.7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4911.6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马敬忠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397.2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41917.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连晓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132.6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3979.5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游福元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999.1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29974.5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交城县夏家营镇大辛村股份经济合作社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768.89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13066.70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交城县夏家营镇段村股份经济合作社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455.56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3666.80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instrText xml:space="preserve"> = sum(F2:F56) \* MERGEFORMAT </w:instrTex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48620.62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instrText xml:space="preserve"> = sum(H2:H56) \* MERGEFORMAT </w:instrTex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  <w:t>1458618.6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8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9:17Z</dcterms:created>
  <dc:creator>Administrator.User-2020GIGHMI</dc:creator>
  <dc:description/>
  <dc:language>en-US</dc:language>
  <cp:lastModifiedBy>greatwall</cp:lastModifiedBy>
  <dcterms:modified xsi:type="dcterms:W3CDTF">2024-03-22T16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0BB3A4CE645838C6F1D054D392ECF_12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