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交城县现代农业发展服务中心</w:t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关于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  <w:lang w:eastAsia="zh-CN"/>
        </w:rPr>
        <w:t>农业生产托管服务主体奖补项目验收情况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的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吕梁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农业生产托管市级资金奖补服务主体验收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吕农服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2022]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县严格按照五种类型的奖补标准、金额，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服务主体进行了验收。经乡镇初验、县级核验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农业生产托管服务主体奖补项目验收情况进行公示，公示期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如有异议，公众可在本信息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向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代农业发展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反映，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58-39028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城县现代农业发展服务中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Spacingad81b47b67794c76b47179375858c8cb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pStyle w:val="NoSpacingad81b47b67794c76b47179375858c8cb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Spacingad81b47b67794c76b47179375858c8cb"/>
        <w:rPr/>
      </w:pPr>
      <w:r>
        <w:rPr/>
      </w:r>
    </w:p>
    <w:p>
      <w:pPr>
        <w:pStyle w:val="NoSpacingad81b47b67794c76b47179375858c8cb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Spacingad81b47b67794c76b47179375858c8cb"/>
        <w:ind w:left="0" w:hanging="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农业生产托管服务主体奖补项目验收情况</w:t>
      </w:r>
    </w:p>
    <w:tbl>
      <w:tblPr>
        <w:tblW w:w="138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3490"/>
        <w:gridCol w:w="3161"/>
        <w:gridCol w:w="2508"/>
      </w:tblGrid>
      <w:tr>
        <w:trPr>
          <w:trHeight w:val="105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firstLine="1606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奖补内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firstLine="964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奖补标准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left="0" w:firstLine="643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达标服务主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奖补金额</w:t>
            </w:r>
          </w:p>
        </w:tc>
      </w:tr>
      <w:tr>
        <w:trPr>
          <w:trHeight w:val="158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集中连片经营面积达到标准的服务主体进行奖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平川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县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-2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000-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亩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亩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left="0" w:first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交城县夏家营镇大辛村股份经济合作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firstLine="7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250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农村集体经济组织（股份经济联合社、股份经济合作社、经济联合社、经济合作社）作为服务主体整村推进托管服务的进行奖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原则上每县奖补不超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个，每个奖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left="0" w:firstLine="48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交城县夏家营镇大辛村股份经济合作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firstLine="7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55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ad81b47b67794c76b47179375858c8cb"/>
              <w:ind w:firstLine="72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Spacingad81b47b67794c76b47179375858c8cb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Spacingad81b47b67794c76b47179375858c8cb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Spacingad81b47b67794c76b47179375858c8cb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Spacingad81b47b67794c76b47179375858c8cb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6:31Z</dcterms:created>
  <dc:creator>Administrator.User-2020GIGHMI</dc:creator>
  <dc:description/>
  <dc:language>en-US</dc:language>
  <cp:lastModifiedBy>WPS_1655343185</cp:lastModifiedBy>
  <dcterms:modified xsi:type="dcterms:W3CDTF">2023-09-11T08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7663DA084C20B28D536FD421BD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