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52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sz w:val="44"/>
          <w:szCs w:val="52"/>
          <w:lang w:val="en-US" w:eastAsia="zh-CN"/>
        </w:rPr>
        <w:t>年农业生产托管试点项目</w:t>
      </w:r>
    </w:p>
    <w:tbl>
      <w:tblPr>
        <w:tblW w:w="103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20"/>
        <w:gridCol w:w="1800"/>
        <w:gridCol w:w="1650"/>
        <w:gridCol w:w="1680"/>
        <w:gridCol w:w="1631"/>
      </w:tblGrid>
      <w:tr>
        <w:trPr>
          <w:trHeight w:val="9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报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报服务主体基本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或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力机械数量（台、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农机具（台、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社会化服务年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人员数量</w:t>
            </w:r>
          </w:p>
        </w:tc>
      </w:tr>
      <w:tr>
        <w:trPr>
          <w:trHeight w:val="99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及电话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服务能力（作物种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）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拟实施区域或面积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委意见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乡镇审核意见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52"/>
          <w:lang w:val="en-US" w:eastAsia="zh-CN"/>
        </w:rPr>
        <w:t>服务主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52"/>
          <w:lang w:val="en-US" w:eastAsia="zh-CN"/>
        </w:rPr>
        <w:t>农机安全生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为进一步落实安全生产制度，加强自我保护和自觉防范意识，确保农机作业安全，预防和杜绝农机安全事故的发生，我自愿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一、认真贯彻落实各级政府以及主管部门有关安全生产的指示精神，结合自身实际，自觉做好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二、坚持“安全第一、预防为主”的方针，牢固树立对人民生命高度负责和“安全责任重于泰山”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三、参加作业的拖拉机、联合收割机，全部注册登记牌照齐全，并参加年度检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四、遵守持证上岗制度。依法取得拖拉机驾驶证，并驾驶准驾车型，绝不无证上岗和超范围驾车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五、自觉加强对车辆的日常维护和警示标志检查，确保机械达到良好的技术状态，防范机械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六、作业机械不承运物品，不违法载人，不私自改装车辆，不上道路从事运输业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52"/>
          <w:lang w:val="en-US" w:eastAsia="zh-CN"/>
        </w:rPr>
        <w:t>申报单行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封页。体现服务主体名称，项目负责人及电话，申报日期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202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农业生产托管试点项目服务主体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服务主体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法定代表人身份证复印件、营业执照、开户许可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农机具场所、配备情况（包括农机具场所，存放地点等动力机械的人机合影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拥有或整合农机具花名表，（包括主机的品牌、名称型号、种类、数量等，配套农机具品牌、名称型号、种类、数量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所有参与作业人员驾驶证、身份证复印件，农机行车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财务、农业生产托管等相关制度上墙公示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农机安全生产承诺书（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在“信用山西”网站不存在严重违法失信记录（“黑名单”）的查询结果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其他相关支撑材料（获得各级荣誉证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注：（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）项目单行材料装订成册，一式三份（服务主体、乡镇、县农业生产托管项目领导组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8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）各部分内容，用彩色纸隔开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33:47Z</dcterms:created>
  <dc:creator>Administrator.User-2020GIGHMI</dc:creator>
  <dc:description/>
  <dc:language>en-US</dc:language>
  <cp:lastModifiedBy>WPS_1655343185</cp:lastModifiedBy>
  <dcterms:modified xsi:type="dcterms:W3CDTF">2023-03-23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855E8E1B7479E8AD2BB95FF5A62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