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鲜、冻动物性水产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食品药品监督管理总局农业部国家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委员会关于豆芽生产过程中禁止使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《食品中可能违法添加的非食用物质和易滥用的食品添加剂名单（第四批）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畜禽肉及副产品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猪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磺胺类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氧苄啶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伦特罗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、多西环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苯尼考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磺胺类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挥发性盐基氮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氧苄啶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伦特罗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莱克多巴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沙丁胺醇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牛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地塞米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磺胺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伦特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莱克多巴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土霉素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羊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恩诺沙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磺胺类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总量</w:t>
      </w:r>
      <w:r>
        <w:rPr>
          <w:rFonts w:eastAsia="仿宋" w:cs="仿宋_GB2312;仿宋" w:ascii="仿宋" w:hAnsi="仿宋"/>
          <w:sz w:val="32"/>
          <w:szCs w:val="32"/>
        </w:rPr>
        <w:t>),</w:t>
      </w:r>
      <w:r>
        <w:rPr>
          <w:rFonts w:ascii="仿宋" w:hAnsi="仿宋" w:cs="仿宋_GB2312;仿宋" w:eastAsia="仿宋"/>
          <w:sz w:val="32"/>
          <w:szCs w:val="32"/>
        </w:rPr>
        <w:t>克伦特罗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氯霉素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沙丁胺醇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鸡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恩诺沙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磺胺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氧苄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猪肝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伦特罗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莱克多巴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沙丁胺醇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鸭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挥发性盐基氮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土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水果类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苹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梨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草莓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阿维菌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胺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烯酰吗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葡萄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苯醚甲环唑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胺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氯氰菊酯和高效氯氰菊酯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猕猴桃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吡脲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枣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氰戊菊酯和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氰戊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桃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胺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柑、橘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苯醚甲环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丙溴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唑磷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橙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丙溴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水胺硫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香蕉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吡虫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吡唑醚菌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腈苯唑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嗪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芒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苯醚甲环唑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胺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戊唑醇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火龙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阿维菌素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氟虫腈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胺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西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胺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噻虫嗪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甜瓜类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胺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甲基异柳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烯酰吗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蔬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豆芽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苯氧乙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苯氧乙酸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6-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苄基腺嘌呤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6-BA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亚硫酸盐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SO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总汞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鲜食用菌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氟氰菊酯和高效氯氟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灭蝇胺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韭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啶虫脒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多菌灵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腐霉利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氟氰菊酯和高效氯氟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菠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阿维菌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芹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氟氰菊酯和高效氯氟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普通白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阿维菌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啶虫脒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普通白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阿维菌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吡虫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啶虫脒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胺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基异柳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氟氰菊酯和高效氯氟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氰菊酯和高效氯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油麦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阿维菌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拌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大白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啶虫脒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毒死蜱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拌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唑虫酰胺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茄子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镉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噻虫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水胺硫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辣椒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啶虫脒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水胺硫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番茄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水胺硫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甜椒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阿维菌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啶虫脒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基异柳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黄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倍硫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嗪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菜豆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多菌灵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氟虫腈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灭蝇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山药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氟氰菊酯和高效氯氟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涕灭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吡虫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氰菊酯和高效氯氰菊酯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噻虫嗪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胡萝卜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敌敌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毒死蜱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克百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莲藕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敌敌畏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毒死蜱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结球甘蓝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甲胺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基异柳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乙酰甲胺磷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豇豆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阿维菌素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倍硫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氟虫腈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甲氨基阿维菌素苯甲酸盐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克百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灭蝇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噻虫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噻虫嗪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水胺硫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水产品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海水鱼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挥发性盐基氮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孔雀石绿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海水虾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恩诺沙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镉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,</w:t>
      </w:r>
      <w:r>
        <w:rPr>
          <w:rFonts w:ascii="仿宋" w:hAnsi="仿宋" w:cs="仿宋_GB2312;仿宋" w:eastAsia="仿宋"/>
          <w:sz w:val="32"/>
          <w:szCs w:val="32"/>
        </w:rPr>
        <w:t>孔雀石绿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氯霉素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土霉素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淡水鱼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地西泮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孔雀石绿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淡水虾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孔雀石绿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土霉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氯酚酸钠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五氯酚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鸡蛋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地美硝唑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呋喃唑酮代谢物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虫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甲硝唑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氯霉素、恩诺沙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氟苯尼考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磺胺类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金刚烷胺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他禽蛋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地美硝唑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呋喃唑酮代谢物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氟苯尼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金刚烷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氯霉素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豆类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敌敌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氧乐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赭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苯菊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螺螨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(KOH)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生干籽类</w:t>
      </w:r>
      <w:r>
        <w:rPr>
          <w:rFonts w:ascii="仿宋" w:hAnsi="仿宋" w:cs="仿宋_GB2312;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(KOH)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</cp:lastModifiedBy>
  <dcterms:modified xsi:type="dcterms:W3CDTF">2023-03-14T03:30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8E2C71EF4B93B17D95F58ADA6E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