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工业企业技术改造投资项目备案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258445</wp:posOffset>
                </wp:positionV>
                <wp:extent cx="492061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206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项目备案申请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技术改造项目备案信息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营业执照副本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真实性承诺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7.45pt;height:95pt;mso-wrap-distance-left:9.05pt;mso-wrap-distance-right:9.05pt;mso-wrap-distance-top:0pt;mso-wrap-distance-bottom:0pt;margin-top:20.35pt;mso-position-vertical-relative:text;margin-left: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项目备案申请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技术改造项目备案信息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营业执照副本复印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真实性承诺函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57"/>
        <w:gridCol w:w="3062"/>
      </w:tblGrid>
      <w:tr>
        <w:trPr>
          <w:trHeight w:val="10680" w:hRule="atLeast"/>
        </w:trPr>
        <w:tc>
          <w:tcPr>
            <w:tcW w:w="24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8005</wp:posOffset>
                      </wp:positionV>
                      <wp:extent cx="4977765" cy="6202045"/>
                      <wp:effectExtent l="3175" t="3175" r="3175" b="3175"/>
                      <wp:wrapNone/>
                      <wp:docPr id="2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720" cy="6202080"/>
                                <a:chOff x="0" y="0"/>
                                <a:chExt cx="4977720" cy="62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20160"/>
                                  <a:ext cx="12063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520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515560"/>
                                  <a:ext cx="12063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文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5331600"/>
                                  <a:ext cx="1206360" cy="87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办结、推送相关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0954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9990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314712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4218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720" y="5361840"/>
                                  <a:ext cx="1449000" cy="78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认领审批事项 ，事后监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0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4280" y="225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9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1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42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533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57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12.5pt;margin-top:43.15pt;width:391.95pt;height:488.35pt" coordorigin="250,863" coordsize="7839,9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0;top:874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55;top:2312;width:189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402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9549;width:189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78;top:863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1;top:9259;width:1899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结、推送相关主管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2588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401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5819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7507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5807;top:9307;width:2281;height:1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认领审批事项 ，事后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2" stroked="t" o:allowincell="t" style="position:absolute;left:1205;top:230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5" stroked="t" o:allowincell="t" style="position:absolute;left:4038;top:258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6" stroked="t" o:allowincell="t" style="position:absolute;left:2155;top:298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2162;top:44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8" stroked="t" o:allowincell="t" style="position:absolute;left:4038;top:401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1" stroked="t" o:allowincell="t" style="position:absolute;left:4050;top:581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2" stroked="t" o:allowincell="t" style="position:absolute;left:4050;top:750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3" stroked="t" o:allowincell="t" style="position:absolute;left:4051;top:925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5807;top:992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94385</wp:posOffset>
                      </wp:positionV>
                      <wp:extent cx="589280" cy="7620"/>
                      <wp:effectExtent l="0" t="1270" r="0" b="1270"/>
                      <wp:wrapNone/>
                      <wp:docPr id="3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107.5pt;margin-top:62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15710</wp:posOffset>
                      </wp:positionV>
                      <wp:extent cx="596265" cy="4445"/>
                      <wp:effectExtent l="0" t="2540" r="0" b="2540"/>
                      <wp:wrapNone/>
                      <wp:docPr id="4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6" stroked="t" o:allowincell="t" style="position:absolute;margin-left:108.1pt;margin-top:497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865</wp:posOffset>
                      </wp:positionV>
                      <wp:extent cx="635" cy="495300"/>
                      <wp:effectExtent l="57150" t="635" r="57150" b="0"/>
                      <wp:wrapNone/>
                      <wp:docPr id="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4.95pt" to="62.15pt,43.9pt" ID="直线 153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87500</wp:posOffset>
                      </wp:positionV>
                      <wp:extent cx="714375" cy="301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2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90750</wp:posOffset>
                      </wp:positionV>
                      <wp:extent cx="714375" cy="301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72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成品油零售经营资格上报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7260</wp:posOffset>
                </wp:positionH>
                <wp:positionV relativeFrom="paragraph">
                  <wp:posOffset>258445</wp:posOffset>
                </wp:positionV>
                <wp:extent cx="1919605" cy="669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69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申请材料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成品油零售经营资格申请表（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新（迁）建加油站验收登记表（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商务厅规划确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申请人申请报告（基本情况、符合申请条件的说明、本加油站情况及经营的具体方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企业营业执照、危险化学品经营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国有土地使用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设项目选址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设用地规划许可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设工程规划许可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设工程竣工规划许可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设工程施工许可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建设项目环境影响报告表批复、践行项目竣工环境保护验收意见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《建筑工程消防验收意见书》、《防雷装置验收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加油机产品合格证书、加油机检定合格证、储油罐检定合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成品油购销合同（三年）、供油方批发经营批准证书复印件（副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法定代表（负责）人任命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成品油经营、管理等专业技术人员资格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申请人、代理人（被代理人）有效身份证明及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材料真实性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1.15pt;height:526.95pt;mso-wrap-distance-left:9.05pt;mso-wrap-distance-right:9.05pt;mso-wrap-distance-top:0pt;mso-wrap-distance-bottom:0pt;margin-top:20.35pt;mso-position-vertical-relative:text;margin-left:27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申请材料目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成品油零售经营资格申请表（原件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新（迁）建加油站验收登记表（原件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商务厅规划确认文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申请人申请报告（基本情况、符合申请条件的说明、本加油站情况及经营的具体方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企业营业执照、危险化学品经营许可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国有土地使用证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设项目选址意见书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设用地规划许可证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设工程规划许可证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设工程竣工规划许可证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设工程施工许可证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建设项目环境影响报告表批复、践行项目竣工环境保护验收意见书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《建筑工程消防验收意见书》、《防雷装置验收意见书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加油机产品合格证书、加油机检定合格证、储油罐检定合格证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成品油购销合同（三年）、供油方批发经营批准证书复印件（副本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法定代表（负责）人任命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成品油经营、管理等专业技术人员资格证明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申请人、代理人（被代理人）有效身份证明及授权委托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、材料真实性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57"/>
        <w:gridCol w:w="3062"/>
      </w:tblGrid>
      <w:tr>
        <w:trPr>
          <w:trHeight w:val="10680" w:hRule="atLeast"/>
        </w:trPr>
        <w:tc>
          <w:tcPr>
            <w:tcW w:w="24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8005</wp:posOffset>
                      </wp:positionV>
                      <wp:extent cx="4977765" cy="6202045"/>
                      <wp:effectExtent l="3175" t="3175" r="3175" b="3175"/>
                      <wp:wrapNone/>
                      <wp:docPr id="9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720" cy="6202080"/>
                                <a:chOff x="0" y="0"/>
                                <a:chExt cx="4977720" cy="62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20160"/>
                                  <a:ext cx="12063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520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515560"/>
                                  <a:ext cx="12063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文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5331600"/>
                                  <a:ext cx="1206360" cy="87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办结、推送相关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0954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9990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314712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4218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720" y="5361840"/>
                                  <a:ext cx="1449000" cy="78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认领审批事项 ，事后监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0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4280" y="225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9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1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42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533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57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12.5pt;margin-top:43.15pt;width:391.95pt;height:488.35pt" coordorigin="250,863" coordsize="7839,9767">
                      <v:shape id="shape_0" fillcolor="white" stroked="t" o:allowincell="t" style="position:absolute;left:250;top:874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55;top:2312;width:189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402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9549;width:189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78;top:863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1;top:9259;width:1899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结、推送相关主管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2588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401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5819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7507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5807;top:9307;width:2281;height:1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认领审批事项 ，事后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直接箭头连接符 12" stroked="t" o:allowincell="t" style="position:absolute;left:1205;top:230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5" stroked="t" o:allowincell="t" style="position:absolute;left:4038;top:258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6" stroked="t" o:allowincell="t" style="position:absolute;left:2155;top:298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2162;top:44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8" stroked="t" o:allowincell="t" style="position:absolute;left:4038;top:401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1" stroked="t" o:allowincell="t" style="position:absolute;left:4050;top:581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2" stroked="t" o:allowincell="t" style="position:absolute;left:4050;top:750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3" stroked="t" o:allowincell="t" style="position:absolute;left:4051;top:925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5807;top:992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94385</wp:posOffset>
                      </wp:positionV>
                      <wp:extent cx="589280" cy="7620"/>
                      <wp:effectExtent l="0" t="1270" r="0" b="1270"/>
                      <wp:wrapNone/>
                      <wp:docPr id="10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107.5pt;margin-top:62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15710</wp:posOffset>
                      </wp:positionV>
                      <wp:extent cx="596265" cy="4445"/>
                      <wp:effectExtent l="0" t="2540" r="0" b="2540"/>
                      <wp:wrapNone/>
                      <wp:docPr id="11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6" stroked="t" o:allowincell="t" style="position:absolute;margin-left:108.1pt;margin-top:497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8580</wp:posOffset>
                      </wp:positionV>
                      <wp:extent cx="2686050" cy="9525"/>
                      <wp:effectExtent l="635" t="8255" r="635" b="8255"/>
                      <wp:wrapNone/>
                      <wp:docPr id="12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5.4pt" to="273.6pt,6.1pt" ID="直线 183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865</wp:posOffset>
                      </wp:positionV>
                      <wp:extent cx="635" cy="495300"/>
                      <wp:effectExtent l="57150" t="635" r="57150" b="0"/>
                      <wp:wrapNone/>
                      <wp:docPr id="13" name="直线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4.95pt" to="62.15pt,43.9pt" ID="直线 184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87500</wp:posOffset>
                      </wp:positionV>
                      <wp:extent cx="714375" cy="3016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2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90750</wp:posOffset>
                      </wp:positionV>
                      <wp:extent cx="714375" cy="3016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72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成品油经营企业改、扩、迁建规划确认的初审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7260</wp:posOffset>
                </wp:positionH>
                <wp:positionV relativeFrom="paragraph">
                  <wp:posOffset>258445</wp:posOffset>
                </wp:positionV>
                <wp:extent cx="1919605" cy="4177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17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县级商务主管部门初审意见文件（原件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成品油经营企业规划确认申请表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可行性研究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保部门的环境影响审批文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符合国家设计标准的设计图纸以及油库或加油站的平面图、效果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成品油经营批准证书》（正、副本原件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人、代理人（被代理人）有效身份证明及授权委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1.15pt;height:328.95pt;mso-wrap-distance-left:9.05pt;mso-wrap-distance-right:9.05pt;mso-wrap-distance-top:0pt;mso-wrap-distance-bottom:0pt;margin-top:20.35pt;mso-position-vertical-relative:text;margin-left:27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县级商务主管部门初审意见文件（原件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《成品油经营企业规划确认申请表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申请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项目可行性研究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环保部门的环境影响审批文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符合国家设计标准的设计图纸以及油库或加油站的平面图、效果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《成品油经营批准证书》（正、副本原件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申请人、代理人（被代理人）有效身份证明及授权委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57"/>
        <w:gridCol w:w="3062"/>
      </w:tblGrid>
      <w:tr>
        <w:trPr>
          <w:trHeight w:val="10680" w:hRule="atLeast"/>
        </w:trPr>
        <w:tc>
          <w:tcPr>
            <w:tcW w:w="24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8005</wp:posOffset>
                      </wp:positionV>
                      <wp:extent cx="4977765" cy="6202045"/>
                      <wp:effectExtent l="3175" t="3175" r="3175" b="3175"/>
                      <wp:wrapNone/>
                      <wp:docPr id="17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720" cy="6202080"/>
                                <a:chOff x="0" y="0"/>
                                <a:chExt cx="4977720" cy="62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20160"/>
                                  <a:ext cx="12063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520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515560"/>
                                  <a:ext cx="12063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文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5331600"/>
                                  <a:ext cx="1206360" cy="87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办结、推送相关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0954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9990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314712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4218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720" y="5361840"/>
                                  <a:ext cx="1449000" cy="78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认领审批事项 ，事后监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0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4280" y="225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9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1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42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533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57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12.5pt;margin-top:43.15pt;width:391.95pt;height:488.35pt" coordorigin="250,863" coordsize="7839,9767">
                      <v:shape id="shape_0" fillcolor="white" stroked="t" o:allowincell="t" style="position:absolute;left:250;top:874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55;top:2312;width:189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402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9549;width:189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78;top:863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1;top:9259;width:1899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结、推送相关主管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2588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401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5819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7507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5807;top:9307;width:2281;height:1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认领审批事项 ，事后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直接箭头连接符 12" stroked="t" o:allowincell="t" style="position:absolute;left:1205;top:230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5" stroked="t" o:allowincell="t" style="position:absolute;left:4038;top:258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6" stroked="t" o:allowincell="t" style="position:absolute;left:2155;top:298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2162;top:44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8" stroked="t" o:allowincell="t" style="position:absolute;left:4038;top:401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1" stroked="t" o:allowincell="t" style="position:absolute;left:4050;top:581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2" stroked="t" o:allowincell="t" style="position:absolute;left:4050;top:750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3" stroked="t" o:allowincell="t" style="position:absolute;left:4051;top:925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5807;top:992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94385</wp:posOffset>
                      </wp:positionV>
                      <wp:extent cx="589280" cy="7620"/>
                      <wp:effectExtent l="0" t="1270" r="0" b="1270"/>
                      <wp:wrapNone/>
                      <wp:docPr id="18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107.5pt;margin-top:62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15710</wp:posOffset>
                      </wp:positionV>
                      <wp:extent cx="596265" cy="4445"/>
                      <wp:effectExtent l="0" t="2540" r="0" b="2540"/>
                      <wp:wrapNone/>
                      <wp:docPr id="19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6" stroked="t" o:allowincell="t" style="position:absolute;margin-left:108.1pt;margin-top:497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8580</wp:posOffset>
                      </wp:positionV>
                      <wp:extent cx="2686050" cy="9525"/>
                      <wp:effectExtent l="635" t="8255" r="635" b="8255"/>
                      <wp:wrapNone/>
                      <wp:docPr id="20" name="直线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5.4pt" to="273.6pt,6.1pt" ID="直线 237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865</wp:posOffset>
                      </wp:positionV>
                      <wp:extent cx="635" cy="495300"/>
                      <wp:effectExtent l="57150" t="635" r="57150" b="0"/>
                      <wp:wrapNone/>
                      <wp:docPr id="21" name="直线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4.95pt" to="62.15pt,43.9pt" ID="直线 238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87500</wp:posOffset>
                      </wp:positionV>
                      <wp:extent cx="714375" cy="3016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2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90750</wp:posOffset>
                      </wp:positionV>
                      <wp:extent cx="714375" cy="3016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72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单用途商业预付卡备案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260</wp:posOffset>
                </wp:positionH>
                <wp:positionV relativeFrom="paragraph">
                  <wp:posOffset>258445</wp:posOffset>
                </wp:positionV>
                <wp:extent cx="1919605" cy="23298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329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《单用途卡发卡企业备案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《企业法人营业执照》（副本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组织机构代码证及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法人身份证原件及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上述材料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1.15pt;height:183.45pt;mso-wrap-distance-left:9.05pt;mso-wrap-distance-right:9.05pt;mso-wrap-distance-top:0pt;mso-wrap-distance-bottom:0pt;margin-top:20.35pt;mso-position-vertical-relative:text;margin-left:27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《单用途卡发卡企业备案表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《企业法人营业执照》（副本）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组织机构代码证及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法人身份证原件及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上述材料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57"/>
        <w:gridCol w:w="3062"/>
      </w:tblGrid>
      <w:tr>
        <w:trPr>
          <w:trHeight w:val="10680" w:hRule="atLeast"/>
        </w:trPr>
        <w:tc>
          <w:tcPr>
            <w:tcW w:w="24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8005</wp:posOffset>
                      </wp:positionV>
                      <wp:extent cx="4977765" cy="6202045"/>
                      <wp:effectExtent l="3175" t="3175" r="3175" b="3175"/>
                      <wp:wrapNone/>
                      <wp:docPr id="25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720" cy="6202080"/>
                                <a:chOff x="0" y="0"/>
                                <a:chExt cx="4977720" cy="62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20160"/>
                                  <a:ext cx="12063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520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515560"/>
                                  <a:ext cx="12063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文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5331600"/>
                                  <a:ext cx="1206360" cy="87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办结、推送相关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0954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9990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314712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4218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720" y="5361840"/>
                                  <a:ext cx="1449000" cy="78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认领审批事项 ，事后监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0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4280" y="225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9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1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42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533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57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12.5pt;margin-top:43.15pt;width:391.95pt;height:488.35pt" coordorigin="250,863" coordsize="7839,9767">
                      <v:shape id="shape_0" fillcolor="white" stroked="t" o:allowincell="t" style="position:absolute;left:250;top:874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55;top:2312;width:189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402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9549;width:189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78;top:863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1;top:9259;width:1899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结、推送相关主管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2588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401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5819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7507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5807;top:9307;width:2281;height:1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认领审批事项 ，事后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直接箭头连接符 12" stroked="t" o:allowincell="t" style="position:absolute;left:1205;top:230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5" stroked="t" o:allowincell="t" style="position:absolute;left:4038;top:258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6" stroked="t" o:allowincell="t" style="position:absolute;left:2155;top:298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2162;top:44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8" stroked="t" o:allowincell="t" style="position:absolute;left:4038;top:401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1" stroked="t" o:allowincell="t" style="position:absolute;left:4050;top:581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2" stroked="t" o:allowincell="t" style="position:absolute;left:4050;top:750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3" stroked="t" o:allowincell="t" style="position:absolute;left:4051;top:925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5807;top:992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94385</wp:posOffset>
                      </wp:positionV>
                      <wp:extent cx="589280" cy="7620"/>
                      <wp:effectExtent l="0" t="1270" r="0" b="1270"/>
                      <wp:wrapNone/>
                      <wp:docPr id="26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107.5pt;margin-top:62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15710</wp:posOffset>
                      </wp:positionV>
                      <wp:extent cx="596265" cy="4445"/>
                      <wp:effectExtent l="0" t="2540" r="0" b="2540"/>
                      <wp:wrapNone/>
                      <wp:docPr id="27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6" stroked="t" o:allowincell="t" style="position:absolute;margin-left:108.1pt;margin-top:497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8580</wp:posOffset>
                      </wp:positionV>
                      <wp:extent cx="2686050" cy="9525"/>
                      <wp:effectExtent l="635" t="8255" r="635" b="8255"/>
                      <wp:wrapNone/>
                      <wp:docPr id="28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5.4pt" to="273.6pt,6.1pt" ID="直线 265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865</wp:posOffset>
                      </wp:positionV>
                      <wp:extent cx="635" cy="495300"/>
                      <wp:effectExtent l="57150" t="635" r="57150" b="0"/>
                      <wp:wrapNone/>
                      <wp:docPr id="29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4.95pt" to="62.15pt,43.9pt" ID="直线 266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87500</wp:posOffset>
                      </wp:positionV>
                      <wp:extent cx="714375" cy="3016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2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90750</wp:posOffset>
                      </wp:positionV>
                      <wp:extent cx="714375" cy="30162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72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二手车交易市场经营者和二手车经营主体备案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258445</wp:posOffset>
                </wp:positionV>
                <wp:extent cx="1919605" cy="2835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3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《二手车交易市场经营者和二手车经营主体信息备案登记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营业执照副本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土地证或土地租赁协议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组织机构代码证副本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税务登记证副本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法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二手车交易市场项目征求意见表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1.15pt;height:223.25pt;mso-wrap-distance-left:9.05pt;mso-wrap-distance-right:9.05pt;mso-wrap-distance-top:0pt;mso-wrap-distance-bottom:0pt;margin-top:20.35pt;mso-position-vertical-relative:text;margin-left:27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《二手车交易市场经营者和二手车经营主体信息备案登记表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营业执照副本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土地证或土地租赁协议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组织机构代码证副本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税务登记证副本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法人身份证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二手车交易市场项目征求意见表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57"/>
        <w:gridCol w:w="3062"/>
      </w:tblGrid>
      <w:tr>
        <w:trPr>
          <w:trHeight w:val="10680" w:hRule="atLeast"/>
        </w:trPr>
        <w:tc>
          <w:tcPr>
            <w:tcW w:w="24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8005</wp:posOffset>
                      </wp:positionV>
                      <wp:extent cx="4977765" cy="6202045"/>
                      <wp:effectExtent l="3175" t="3175" r="3175" b="3175"/>
                      <wp:wrapNone/>
                      <wp:docPr id="33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720" cy="6202080"/>
                                <a:chOff x="0" y="0"/>
                                <a:chExt cx="4977720" cy="62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20160"/>
                                  <a:ext cx="12063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520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515560"/>
                                  <a:ext cx="12063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文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5331600"/>
                                  <a:ext cx="1206360" cy="87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办结、推送相关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0954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99908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314712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4218840"/>
                                  <a:ext cx="120636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720" y="5361840"/>
                                  <a:ext cx="1449000" cy="78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认领审批事项 ，事后监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0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4280" y="225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5520" y="19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1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42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533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57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12.5pt;margin-top:43.15pt;width:391.95pt;height:488.35pt" coordorigin="250,863" coordsize="7839,9767">
                      <v:shape id="shape_0" fillcolor="white" stroked="t" o:allowincell="t" style="position:absolute;left:250;top:874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55;top:2312;width:189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402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262;top:9549;width:189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78;top:863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1;top:9259;width:1899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结、推送相关主管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2588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088;top:4011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5819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3100;top:7507;width:18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5807;top:9307;width:2281;height:1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认领审批事项 ，事后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直接箭头连接符 12" stroked="t" o:allowincell="t" style="position:absolute;left:1205;top:230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5" stroked="t" o:allowincell="t" style="position:absolute;left:4038;top:258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6" stroked="t" o:allowincell="t" style="position:absolute;left:2155;top:298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2162;top:44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8" stroked="t" o:allowincell="t" style="position:absolute;left:4038;top:401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1" stroked="t" o:allowincell="t" style="position:absolute;left:4050;top:581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2" stroked="t" o:allowincell="t" style="position:absolute;left:4050;top:750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3" stroked="t" o:allowincell="t" style="position:absolute;left:4051;top:9259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5807;top:9927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94385</wp:posOffset>
                      </wp:positionV>
                      <wp:extent cx="589280" cy="7620"/>
                      <wp:effectExtent l="0" t="1270" r="0" b="1270"/>
                      <wp:wrapNone/>
                      <wp:docPr id="34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107.5pt;margin-top:62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15710</wp:posOffset>
                      </wp:positionV>
                      <wp:extent cx="596265" cy="4445"/>
                      <wp:effectExtent l="0" t="2540" r="0" b="2540"/>
                      <wp:wrapNone/>
                      <wp:docPr id="35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6" stroked="t" o:allowincell="t" style="position:absolute;margin-left:108.1pt;margin-top:497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8580</wp:posOffset>
                      </wp:positionV>
                      <wp:extent cx="2686050" cy="9525"/>
                      <wp:effectExtent l="635" t="8255" r="635" b="8255"/>
                      <wp:wrapNone/>
                      <wp:docPr id="36" name="直线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5.4pt" to="273.6pt,6.1pt" ID="直线 293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865</wp:posOffset>
                      </wp:positionV>
                      <wp:extent cx="635" cy="495300"/>
                      <wp:effectExtent l="57150" t="635" r="57150" b="0"/>
                      <wp:wrapNone/>
                      <wp:docPr id="37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4.95pt" to="62.15pt,43.9pt" ID="直线 294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87500</wp:posOffset>
                      </wp:positionV>
                      <wp:extent cx="714375" cy="3016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2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90750</wp:posOffset>
                      </wp:positionV>
                      <wp:extent cx="714375" cy="3016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75pt;mso-wrap-distance-left:9.05pt;mso-wrap-distance-right:9.05pt;mso-wrap-distance-top:0pt;mso-wrap-distance-bottom:0pt;margin-top:172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爱喜悦</cp:lastModifiedBy>
  <cp:lastPrinted>2020-01-08T16:20:00Z</cp:lastPrinted>
  <dcterms:modified xsi:type="dcterms:W3CDTF">2020-04-15T07:40:44Z</dcterms:modified>
  <cp:revision>2</cp:revision>
  <dc:subject/>
  <dc:title>长治市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