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投资项目核准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5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6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0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11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2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16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7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8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1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22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23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节能审查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24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7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27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28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9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3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34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5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39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0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1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4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45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3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46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标方案核准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47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9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50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51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2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56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57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8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62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63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64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6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68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4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69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4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粮食收购资格许可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70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2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73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74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5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79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80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81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85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86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87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8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91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4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92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4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投资项目可行性研究报告（含建议书）审批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93" name="自选图形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5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96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97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98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02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103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04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108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09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10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11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114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4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115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投资项目备案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116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8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19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120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21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25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126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27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131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32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33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1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137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4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138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4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商投资项目备案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139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1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42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143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44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48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149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50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154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55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56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15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160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5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161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粮油仓储单位从业备案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162" name="自选图形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4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65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166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67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71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172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73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177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78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79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18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183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5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184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投资项目初步设计及概算审批职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185" name="自选图形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7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88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189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90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94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195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96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1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200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01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02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20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206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5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207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粮油仓储单位熏蒸作业备案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208" name="自选图形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0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211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212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13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2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217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218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19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2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2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2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223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24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25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22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2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2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229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5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230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5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创业投资企业备案初审上报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231" name="自选图形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3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234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235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36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2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240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241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42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2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2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2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246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47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48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24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252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6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253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6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房地产开发企业资质核准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254" name="自选图形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6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257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258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59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2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2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263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264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65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2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2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2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269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70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71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27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2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2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275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6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276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6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房地产经纪机构备案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277" name="自选图形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9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2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280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281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82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286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287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88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2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2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2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292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93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94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29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2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298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299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商品房预售许可证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300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2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03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304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05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09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310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11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315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16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17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31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3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321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6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322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6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业企业技术改造投资项目备案职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323" name="自选图形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75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26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327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28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3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32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333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34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3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3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3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338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39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40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34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3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3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344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6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345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品油零售经营资格上报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346" name="自选图形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98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49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350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51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3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55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356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57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3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3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3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361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62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63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36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3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3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367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7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368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7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品油经营企业改、扩、迁建规划确认的初审职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369" name="自选图形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21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72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373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74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3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78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379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80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3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3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3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384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85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86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38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3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3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390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391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用途商业预付卡备案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392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44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3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95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396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97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3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4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01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402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03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4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4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4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407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08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09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41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4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4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413" name="直线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7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414" name="直线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7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手车交易市场经营者和二手车经营主体备案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415" name="自选图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67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4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4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18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419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20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42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4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4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24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425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26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4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42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4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430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31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32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43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4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4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436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7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437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7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固定资产投资项目备案（能源领域）职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438" name="自选图形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90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43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44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41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442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43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4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4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4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47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448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49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4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4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4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453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54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55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45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4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4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459" name="直线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8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460" name="直线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8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危险化学品经营企业（不设储存及带储存但未构成重大危险源）的经营许可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461" name="自选图形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13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4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4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64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465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66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46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4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4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70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471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72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4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4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4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476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77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78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47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4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4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482" name="直线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8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483" name="直线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8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烟花爆竹经营（零售）许可职权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484" name="自选图形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6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48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4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87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488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89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4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49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4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93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494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95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4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4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4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499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500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01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50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5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5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505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8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506" name="直线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8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其他金属冶炼建设项目安全设施设计审查职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507" name="自选图形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59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5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5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510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511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12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5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5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5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516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517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18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5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5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5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522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523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24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52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5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5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528" name="直线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8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529" name="直线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8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其他非煤矿山建设项目安全设施设计审查职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行风险防控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693420"/>
                <wp:effectExtent l="5080" t="5080" r="5715" b="5715"/>
                <wp:wrapNone/>
                <wp:docPr id="530" name="自选图形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82" fillcolor="white" stroked="t" o:allowincell="f" style="position:absolute;margin-left:126pt;margin-top:2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5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未按规定程序与条件进行受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未按规定程序与条件进行受理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1306830"/>
                <wp:effectExtent l="0" t="0" r="0" b="0"/>
                <wp:wrapNone/>
                <wp:docPr id="5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服务承诺制度》；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服务监督评价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廉政教育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服务承诺制度》；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服务监督评价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廉政教育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65" w:leader="none"/>
          <w:tab w:val="center" w:pos="4153" w:leader="none"/>
          <w:tab w:val="left" w:pos="562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533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防范措施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635" cy="1188720"/>
                <wp:effectExtent l="38100" t="635" r="38100" b="0"/>
                <wp:wrapNone/>
                <wp:docPr id="534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188.95pt,116.95pt" ID="Line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35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73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5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申报资料审查复核把关不严，擅自降低审查标准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法定条件的事项准予审查复核通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法定条件的事项不予审查复核通过，刁难申请人，徇私谋利；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查复核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申报资料审查复核把关不严，擅自降低审查标准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法定条件的事项准予审查复核通过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法定条件的事项不予审查复核通过，刁难申请人，徇私谋利；</w:t>
                      </w:r>
                    </w:p>
                    <w:p>
                      <w:pPr>
                        <w:pStyle w:val="ListParagraph"/>
                        <w:spacing w:lineRule="exact" w:line="22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查复核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504950" cy="1405890"/>
                <wp:effectExtent l="0" t="0" r="0" b="0"/>
                <wp:wrapNone/>
                <wp:docPr id="5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有关法律、法规、规章、行业标准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回避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执法主体资格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审查责任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有关法律、法规、规章、行业标准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回避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执法主体资格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审查责任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5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" w:leader="none"/>
          <w:tab w:val="left" w:pos="3840" w:leader="none"/>
          <w:tab w:val="left" w:pos="3870" w:leader="none"/>
          <w:tab w:val="left" w:pos="5700" w:leader="none"/>
          <w:tab w:val="left" w:pos="724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539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ID="Line 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  <w:tab/>
        <w:tab/>
      </w:r>
      <w:r>
        <w:rPr>
          <w:szCs w:val="21"/>
        </w:rPr>
        <w:t>防范措施</w:t>
      </w:r>
      <w:r>
        <w:rPr>
          <w:szCs w:val="21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540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1.35pt" ID="Line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41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504950" cy="1306830"/>
                <wp:effectExtent l="0" t="0" r="0" b="0"/>
                <wp:wrapNone/>
                <wp:docPr id="5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反程序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审批程序的事项准予许可批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审批程序的事项不予许可批复，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；</w:t>
                            </w:r>
                          </w:p>
                          <w:p>
                            <w:pPr>
                              <w:pStyle w:val="ListParagraph"/>
                              <w:spacing w:lineRule="exact" w:line="2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反程序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审批程序的事项准予许可批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审批程序的事项不予许可批复，刁难申请人，徇私谋利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；</w:t>
                      </w:r>
                    </w:p>
                    <w:p>
                      <w:pPr>
                        <w:pStyle w:val="ListParagraph"/>
                        <w:spacing w:lineRule="exact" w:line="200"/>
                        <w:ind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5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审批责任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《廉政谈话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限时办结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联席会议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定期将审批发证情况反馈局监察室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审批责任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《廉政谈话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限时办结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联席会议制度》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定期将审批发证情况反馈局监察室制度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733550" cy="514350"/>
                <wp:effectExtent l="0" t="0" r="0" b="0"/>
                <wp:wrapNone/>
                <wp:docPr id="5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5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Cs w:val="21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545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01.35pt" ID="Line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546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Line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47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ID="Line 7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30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600200" cy="693420"/>
                <wp:effectExtent l="5080" t="5080" r="5715" b="5715"/>
                <wp:wrapNone/>
                <wp:docPr id="54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.05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771525</wp:posOffset>
                </wp:positionH>
                <wp:positionV relativeFrom="paragraph">
                  <wp:posOffset>133350</wp:posOffset>
                </wp:positionV>
                <wp:extent cx="1504950" cy="516255"/>
                <wp:effectExtent l="0" t="0" r="0" b="0"/>
                <wp:wrapNone/>
                <wp:docPr id="5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及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65pt;mso-wrap-distance-left:9.05pt;mso-wrap-distance-right:9.05pt;mso-wrap-distance-top:0pt;mso-wrap-distance-bottom:0pt;margin-top:10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及时送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504950" cy="621030"/>
                <wp:effectExtent l="0" t="0" r="0" b="0"/>
                <wp:wrapNone/>
                <wp:docPr id="5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《廉政教育制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《限时办结制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《廉政教育制度》；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《限时办结制度》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left" w:pos="5590" w:leader="none"/>
        </w:tabs>
        <w:spacing w:lineRule="exact" w:line="240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风险点</w:t>
      </w:r>
      <w:r>
        <w:rPr>
          <w:sz w:val="32"/>
          <w:szCs w:val="32"/>
        </w:rPr>
        <w:tab/>
      </w:r>
      <w:r>
        <w:rPr>
          <w:szCs w:val="21"/>
        </w:rPr>
        <w:t>防范措施</w:t>
      </w:r>
    </w:p>
    <w:p>
      <w:pPr>
        <w:pStyle w:val="Normal"/>
        <w:rPr>
          <w:sz w:val="32"/>
          <w:szCs w:val="21"/>
          <w:lang w:val="zh-CN"/>
        </w:rPr>
      </w:pPr>
      <w:r>
        <w:rPr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551" name="直线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119.95pt,6.9pt" ID="直线 9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552" name="直线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41.95pt,6.15pt" ID="直线 9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2:00Z</dcterms:created>
  <dc:creator>Administrator</dc:creator>
  <dc:description/>
  <dc:language>en-US</dc:language>
  <cp:lastModifiedBy>momo</cp:lastModifiedBy>
  <dcterms:modified xsi:type="dcterms:W3CDTF">2021-05-14T00:43:48Z</dcterms:modified>
  <cp:revision>9</cp:revision>
  <dc:subject/>
  <dc:title>吕梁市安监局危险化学品经营许可职权运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D0A801C41435E9DAE320062D868AB</vt:lpwstr>
  </property>
  <property fmtid="{D5CDD505-2E9C-101B-9397-08002B2CF9AE}" pid="3" name="KSOProductBuildVer">
    <vt:lpwstr>2052-11.1.0.10495</vt:lpwstr>
  </property>
</Properties>
</file>