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交城县煤炭增产保供和产能新增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  长：宋志江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副组长：王向前  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  员：张利东  县政府办副科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永卫  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五宁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海明  吕梁市生态环境局交城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贺争明  县水利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通彦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郭  强  县能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依诺  县统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文举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专班下设办公室，办公室设在县能源局，办公室主任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张利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兼），办公室副主任：张五宁（兼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郭强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成员：郑国雄  县项目推进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泽千  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记才  吕梁市生态环境局交城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翟宏伟  县水利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刘  斌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梁合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县能源局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副科级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曹鹏程  县社会经济统计调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永明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县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仿宋;仿宋" w:hAnsi="华文仿宋;仿宋" w:eastAsia="华文仿宋;仿宋" w:cs="华文仿宋;仿宋"/>
          <w:sz w:val="10"/>
          <w:szCs w:val="1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30:00Z</dcterms:created>
  <dc:creator>煤电股</dc:creator>
  <dc:description/>
  <dc:language>en-US</dc:language>
  <cp:lastModifiedBy></cp:lastModifiedBy>
  <cp:lastPrinted>2022-08-29T09:53:00Z</cp:lastPrinted>
  <dcterms:modified xsi:type="dcterms:W3CDTF">2022-09-13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88182E9249DFAD92F672D4B14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