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镇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道路交通安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责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为深刻汲取我市较大道路交通事故教训，认真贯彻落实市委、市政府及县委、县政府主要领导批示要求，坚决遏制群死群伤事故的发生，进一步夯实道路交通安全基础，现与你单位就如下工作任务事项签订责任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各村主要负责人为交通安全管理工作第一责任人，明确一名村干部分管交通安全管理工作，具体抓好交通安全管理工作的组织、协调、落实。要严格落实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社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干部包车辆、驾驶人、路段的农村道路交通安全包保责任，与辖区农用车驾驶人签订责任书，严格履行道路交通安全监管责任。充分发挥交通安全劝导员作用，把牢出村上路安全关。确保劝导员每月开展劝导工作不少于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把握本村驾驶人、车辆基本状况，清理辖区无牌证车辆和无证驾驶人员，督促无牌证车辆上牌落户、无证驾驶人员培训领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切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查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本村婚丧嫁娶、赶集庙会、占道经营、大场晒粮等违法占道行为，充分发挥农村干部、劝导员和网格员作用，全面排查问题隐患，分级分类建立台账，闭环管理、对账销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加强隐患排查力度，随时对辖区道路交通安全隐患进行排查，属自修自建道路，应及时组织群众投工投劳进行整治，消除隐患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属于上级管养道路，应及时向上级部门汇报并设立临时警示牌，及时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积极创建“交通安全文明村”，充分利用广播、黑板报、群众会等形式，向群众宣传交通安全法律法规和交通安全常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本村发生事故后，应立即组织人员保护现场，抢救伤员，维护交通秩序，并及时报告公安交通管理机关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（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人民政府，协助勘察现场、指挥疏导交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责任应切实承担，明确责任单位和责任人，确保落实到位。如责任未落实或因责任未落实造成严重后果的，将根据本责任书明确的责任和有关规定追究有关责任人责任，构成犯罪的由司法机关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</w:rPr>
        <w:t>乡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（</w:t>
      </w:r>
      <w:r>
        <w:rPr>
          <w:rFonts w:ascii="仿宋_GB2312" w:hAnsi="仿宋_GB2312" w:cs="仿宋_GB2312" w:eastAsia="仿宋_GB2312"/>
          <w:sz w:val="36"/>
          <w:szCs w:val="36"/>
        </w:rPr>
        <w:t>镇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）</w:t>
      </w:r>
      <w:r>
        <w:rPr>
          <w:rFonts w:ascii="仿宋_GB2312" w:hAnsi="仿宋_GB2312" w:cs="仿宋_GB2312" w:eastAsia="仿宋_GB2312"/>
          <w:sz w:val="36"/>
          <w:szCs w:val="36"/>
        </w:rPr>
        <w:t>人民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村（社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2-09-08T00:32:39Z</dcterms:modified>
  <cp:revision>1</cp:revision>
  <dc:subject/>
  <dc:title>** (乡镇)道路交通安全贵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CB76A52D84AE1BF5C977449BEE5E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