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交城县道路交通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深刻汲取我市较大道路交通事故教训，认真贯彻落实省委省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委市政府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县政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要领导批示要求，坚决遏制群死群伤事故的发生，进一步夯实道路交通安全基础，县人民政府现与你单位就如下工作任务事项签订责任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乡镇作为安全生产第一责任人，要严格落实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府包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通村公路，建立包保清单，压实监管责任。要持续推进农村道路交通安全“两站两员”建设，完善管理机制，保障工作经费，加强考核管理，充分调动和发挥交通安全劝导员作用，把牢出村上路安全关。严格实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同责，一岗双责，失责追责”的安全生产责任体系，全面落实道路交通安全监管责任。把防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保安全、保畅通作为交通安全工作的最终目标，按照本部门职责，全面做好道路交通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将农村交通安全列入乡村治理及平安建设重要内容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整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机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交警中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公安派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网格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现有的各方力量和资源，形成政府主导、各方协同、齐抓共管、联防联治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组织各村重点排查整治婚丧嫁娶、赶集庙会、占道经营、大场晒粮等违法占道行为，充分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农村干部、劝导员和网格员作用，全面排查问题隐患，分级分类建立台账，闭环管理、对账销号，并确定专人及时跟进督导、抽查检查，确保问题彻底整改、隐患全部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联合执法机制，对非执法部门在整治中发现的交通违法行为，及时移交执法部门处理，形成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加强隐患排查力度，组织公安交警、交通运输、公路等部门集中开展全覆盖、无死角的道路交通安全隐患排查整治活动，做到道路交通安全隐患第一时间发现、第一时间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指导、督促农村党支部和村民委员会加强农村交通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加强道路交通安全宣传教育工作，开展好本辖区道路交通安全宣传教育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每月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的行政村要推行“一栏一标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完</w:t>
      </w:r>
      <w:r>
        <w:rPr>
          <w:rFonts w:ascii="仿宋_GB2312" w:hAnsi="仿宋_GB2312" w:cs="仿宋_GB2312" w:eastAsia="仿宋_GB2312"/>
          <w:sz w:val="32"/>
          <w:szCs w:val="32"/>
        </w:rPr>
        <w:t>善重特大道路交通事故救援应急机制，制定本乡镇重特大道路交通事故应急处理预案，配备配齐相关人员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责任应切实承担，明确责任单位和责任人，确保落实到位。如责任未落实或因责任未落实造成严重后果的，将根据本责任书明确的责任和有关规定追究有关责任人责任，构成犯罪的由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交城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乡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镇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9-08T00:31:11Z</dcterms:modified>
  <cp:revision>1</cp:revision>
  <dc:subject/>
  <dc:title>交城县道路交通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72DBC7E141F8A6C6C782B0391B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