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en-US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en-US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en-US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en-US"/>
        </w:rPr>
        <w:t>改厕模式及标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en-US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en-US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改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我县气候条件、供水条件、管网及污水处理实际、农民生活习惯等情况，各村自行选择改厕模式，宜旱则旱，宜水则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过程中严格执行《国家农村户厕卫生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9379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粪便无害化卫生要求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7959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农村户厕建设技术要求》（国卫办规划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规定的技术标准，卫生厕所要达到有墙、有顶，有门，高度适宜，厕屋室内面积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；地基要夯实，浇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土，化粪池上沿低于冻土层，一般应低于地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，贮粪池不渗、不漏、清渣口、出粪口密闭有盖，便于清掏，不得掩埋。安装内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排气管且高于方沿之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确保改造后的厕所达到无蝇蛆、基本无臭和如厕环境干净整洁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以往改厕的实践，我县改厕模式以三格化粪池式、通风改良式和水冲式为主。三格化粪池式主要用于老旧厕所改造；通风改良式主要用于厕屋完善，室内为水泥池的传统厕所的改造；水冲式主要用于下水管网健全的厕所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改厕具体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农村老旧厕所改造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即：有墙无顶、粪池为简易瓮式或水泥池）分地上和地下两部分进行，地下采用三格化粪池式进行改造，地上因地制宜建设厕屋，达到无害化卫生厕所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下粪池施工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挖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地下沙、水泥垫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安装化粪池，用密封胶密封中间隔离板和池中间接口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填土坌实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安装排气管、便池和高压冲水筒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混凝土硬化地面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制作掏粪口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上厕屋施工：即厕屋建设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每坑位建筑面积要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左右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外墙高度不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厚度根据实际可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-24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之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屋顶可为木制结构、混凝土浇筑，最低标准为彩钢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农村传统水泥厕所改造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即有墙有顶，厕所为水泥池、斜（直）漏便池，或者厕所为瓮式）可采用老旧厕所改造模式，即厕所内安排三格化粪池，达到无害化厕所标准。也可采用通风改良式，即厕所安置排气管，便池更换卫生便池，安装高压冲水筒，确保厕所干净卫生，达到卫生厕所标准。同时要根据常住人口数，建设相应数量、容量的化粪池，让这类厕所抽出的粪便倒入进行集中无害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下粪池施工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不破坏原结构基础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安装排气管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安装便池和高压冲水筒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修复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上厕屋不再施工改造。化粪池建设按相关建设标准实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人均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容量核算集体大三格式化粪池总容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水冲式厕所改造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适用于下水管网健全的地方，即将厕所管道直接接入下水管网，经化粪池进行无害化处理，达到无害化厕所标准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化粪池建设、下水管道建设和个户厕所改造，标准按水冲式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集体厕所和公厕改造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新建无害化厕所标准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spacing w:lineRule="auto" w:line="720"/>
        <w:ind w:left="0" w:hanging="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5748655" cy="11430"/>
                <wp:effectExtent l="0" t="0" r="0" b="0"/>
                <wp:wrapNone/>
                <wp:docPr id="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1" stroked="t" o:allowincell="f" style="position:absolute;margin-left:-9.75pt;margin-top:1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县委办，人大办，政协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9130" cy="40005"/>
                <wp:effectExtent l="0" t="0" r="0" b="0"/>
                <wp:wrapNone/>
                <wp:docPr id="2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-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371475</wp:posOffset>
                </wp:positionV>
                <wp:extent cx="5748655" cy="20955"/>
                <wp:effectExtent l="0" t="0" r="0" b="0"/>
                <wp:wrapNone/>
                <wp:docPr id="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-8.25pt;margin-top:29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交城县人民政府办公室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103505" cy="496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1pt;mso-wrap-distance-left:9.05pt;mso-wrap-distance-right:0pt;mso-wrap-distance-top:0pt;mso-wrap-distance-bottom:0pt;margin-top:-2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5-25T10:46:00Z</cp:lastPrinted>
  <dcterms:modified xsi:type="dcterms:W3CDTF">2022-06-01T02:18:31Z</dcterms:modified>
  <cp:revision>1</cp:revision>
  <dc:subject/>
  <dc:title>关于农业农村局2021年农村改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58A9DEBE49CEA4E2D87CD50FDD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