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83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交城县城镇小区配套幼儿园治理工作</w:t>
      </w:r>
    </w:p>
    <w:p>
      <w:pPr>
        <w:pStyle w:val="Normal"/>
        <w:spacing w:lineRule="exact" w:line="660"/>
        <w:ind w:firstLine="883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领导小组组成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佃忠  县委常委、宣传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武  伟  县教育科技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薛耀刚  县住房和城乡建设管理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温  斌  县教育科技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夏卫平  县自然资源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建宏  县发展和改革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建国  县民政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  巍  县住房和城乡建设管理局总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导小组下设办公室。办公室设在县教育科技局、县住房和城乡建设管理局。办公室主任：温斌（兼）、古巍（兼）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65100</wp:posOffset>
                </wp:positionV>
                <wp:extent cx="5514975" cy="38100"/>
                <wp:effectExtent l="635" t="3175" r="635" b="3175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pt" to="437.65pt,15.95pt" ID="直接连接符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7980</wp:posOffset>
                </wp:positionV>
                <wp:extent cx="5534025" cy="38100"/>
                <wp:effectExtent l="635" t="3175" r="635" b="317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7.4pt" to="438.4pt,30.35pt" ID="直接连接符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县委办，县人大办，县政协办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2905</wp:posOffset>
                </wp:positionV>
                <wp:extent cx="5534025" cy="19050"/>
                <wp:effectExtent l="635" t="3175" r="635" b="317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0.15pt" to="438.4pt,31.6pt" ID="直接连接符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交城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>
      <w:b w:val="false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Red3">
    <w:name w:val="red3"/>
    <w:basedOn w:val="Style13"/>
    <w:qFormat/>
    <w:rPr>
      <w:b w:val="false"/>
      <w:sz w:val="18"/>
      <w:szCs w:val="18"/>
    </w:rPr>
  </w:style>
  <w:style w:type="character" w:styleId="Red4">
    <w:name w:val="red4"/>
    <w:basedOn w:val="Style13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User</dc:creator>
  <dc:description/>
  <dc:language>en-US</dc:language>
  <cp:lastModifiedBy>徐陆鑫</cp:lastModifiedBy>
  <cp:lastPrinted>2019-05-06T17:24:00Z</cp:lastPrinted>
  <dcterms:modified xsi:type="dcterms:W3CDTF">2019-05-30T08:12:00Z</dcterms:modified>
  <cp:revision>2</cp:revision>
  <dc:subject/>
  <dc:title>交城县城镇小区配套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